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67"/>
        <w:jc w:val="center"/>
        <w:rPr>
          <w:rFonts w:ascii="Times New Roman CYR" w:hAnsi="Times New Roman CYR" w:cs="Times New Roman CYR"/>
          <w:b/>
          <w:b/>
          <w:sz w:val="32"/>
          <w:szCs w:val="32"/>
        </w:rPr>
      </w:pPr>
      <w:r>
        <w:rPr>
          <w:rFonts w:cs="Times New Roman CYR" w:ascii="Times New Roman CYR" w:hAnsi="Times New Roman CYR"/>
          <w:b/>
          <w:sz w:val="32"/>
          <w:szCs w:val="32"/>
        </w:rPr>
        <w:t>Особенности психолого-педагогического сопровождения развития детей дошкольного возраста</w:t>
      </w:r>
    </w:p>
    <w:p>
      <w:pPr>
        <w:pStyle w:val="Normal"/>
        <w:widowControl w:val="false"/>
        <w:shd w:fill="FFFFFF" w:val="clear"/>
        <w:autoSpaceDE w:val="false"/>
        <w:ind w:firstLine="567"/>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shd w:fill="FFFFFF" w:val="clear"/>
        <w:autoSpaceDE w:val="false"/>
        <w:ind w:firstLine="567"/>
        <w:jc w:val="center"/>
        <w:rPr>
          <w:rFonts w:ascii="Times New Roman CYR" w:hAnsi="Times New Roman CYR" w:cs="Times New Roman CYR"/>
          <w:b/>
          <w:b/>
          <w:i/>
          <w:i/>
          <w:sz w:val="28"/>
          <w:szCs w:val="28"/>
        </w:rPr>
      </w:pPr>
      <w:r>
        <w:rPr>
          <w:rFonts w:cs="Times New Roman CYR" w:ascii="Times New Roman CYR" w:hAnsi="Times New Roman CYR"/>
          <w:b/>
          <w:i/>
          <w:sz w:val="28"/>
          <w:szCs w:val="28"/>
        </w:rPr>
        <w:t>Автор: Морозова И.С., д.психол.н, профессор, педагог-психолог МБДОУ №155 г. Кемерово</w:t>
      </w:r>
    </w:p>
    <w:p>
      <w:pPr>
        <w:pStyle w:val="Normal"/>
        <w:widowControl w:val="false"/>
        <w:shd w:fill="FFFFFF" w:val="clear"/>
        <w:autoSpaceDE w:val="false"/>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блема организации психолого-педагогического сопровождения рассматривается в многочисленных исследованиях (Ш.А. Амонашвили, О.С.Газман, А.В. Мудрик и др.), посвященных развитию  детей дошкольного  возраста. Общим является подход к определению сопровождения как особого вида профессиональной деятельности взрослого, направленного на решение определенных специфических проблем личности ребенка и своих задач. Ребенок в педагогическом взаимодействии выступает одновременно в роли и объекта, и субъекта самовоспитания и саморазвития. При этом объектом является не сам ребенок, а его качества, способы действия, условия его жизни.</w:t>
      </w:r>
    </w:p>
    <w:p>
      <w:pPr>
        <w:pStyle w:val="Normal"/>
        <w:widowControl w:val="false"/>
        <w:shd w:fill="FFFFFF" w:val="clear"/>
        <w:tabs>
          <w:tab w:val="clear" w:pos="708"/>
          <w:tab w:val="left" w:pos="501"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оваре русского языка С. И. Ожегова дается следующее определение: «Сопровождение - следовать вместе с кем-нибудь, находясь рядом, ведя куда-нибудь или идя за кем-нибудь» [61, с. 666].</w:t>
      </w:r>
    </w:p>
    <w:p>
      <w:pPr>
        <w:pStyle w:val="Normal"/>
        <w:widowControl w:val="false"/>
        <w:shd w:fill="FFFFFF" w:val="clear"/>
        <w:tabs>
          <w:tab w:val="clear" w:pos="708"/>
          <w:tab w:val="left" w:pos="53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ие «психологического сопровождения» введено психологами Г. Бардиером, И. Ромазаном, Т. Чередниковой в 1993 году как концептуальный подход в работе с детьми детского сада и младших классов, как сопровождение естественного развития ребенка [87]. </w:t>
      </w:r>
    </w:p>
    <w:p>
      <w:pPr>
        <w:pStyle w:val="Normal"/>
        <w:widowControl w:val="false"/>
        <w:shd w:fill="FFFFFF" w:val="clear"/>
        <w:tabs>
          <w:tab w:val="clear" w:pos="708"/>
          <w:tab w:val="left" w:pos="51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исследовании Н. Л. Коноваловой сопровождение понимается как взаимодействие сопровождающего и сопровождаемого, направленное на разрешение жизненных проблем сопровождаемого. Основные принципы сопро</w:t>
        <w:softHyphen/>
        <w:t>вождения трактуются автором следующим образом: ответственность за принятие решения лежит на субъекте развития, сопровождающий обладает толь</w:t>
        <w:softHyphen/>
        <w:t>ко совещательными правами; приоритет интересов сопровождаемого; непре</w:t>
        <w:softHyphen/>
        <w:t>рывность сопровождения; мультидисциплинарность (комплексный подход) сопровождения [43]. Такой подход нам очень близок и мы с ним согласны.</w:t>
      </w:r>
    </w:p>
    <w:p>
      <w:pPr>
        <w:pStyle w:val="Normal"/>
        <w:widowControl w:val="false"/>
        <w:shd w:fill="FFFFFF" w:val="clear"/>
        <w:tabs>
          <w:tab w:val="clear" w:pos="708"/>
          <w:tab w:val="left" w:pos="53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М. Чурекова под сопровождением понимает работу педагога как «систему профессиональной деятельности, направленной на создание социально-педагогических условий для успешного обучения и личностного раз</w:t>
        <w:softHyphen/>
        <w:t xml:space="preserve">вития ребенка, совершенствования педагогического мастерства учителя, формирования субъект-субъектных отношений» [87, с. 143]. </w:t>
      </w:r>
    </w:p>
    <w:p>
      <w:pPr>
        <w:pStyle w:val="Normal"/>
        <w:widowControl w:val="false"/>
        <w:shd w:fill="FFFFFF" w:val="clear"/>
        <w:tabs>
          <w:tab w:val="clear" w:pos="708"/>
          <w:tab w:val="left" w:pos="48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концепции, разработанной Н. С. Пряжниковым, С. Н. Чистяковой, находим особое подтверждение необходимости рассматривать педагогическое сопровождение как особую форму деятельности преподавателя, направ</w:t>
        <w:softHyphen/>
        <w:t>ленную на взаимодействие по оказанию помощи сопровождаемому в процес</w:t>
        <w:softHyphen/>
        <w:t>се его личностного роста, выборе способов поведения, принятии решений [86].</w:t>
      </w:r>
    </w:p>
    <w:p>
      <w:pPr>
        <w:pStyle w:val="Normal"/>
        <w:widowControl w:val="false"/>
        <w:shd w:fill="FFFFFF" w:val="clear"/>
        <w:tabs>
          <w:tab w:val="clear" w:pos="708"/>
          <w:tab w:val="left" w:pos="5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Р. Битянова рассматривает «сопровождение» как «движение вместе с ним (ребенком), рядом, а иногда - чуть впереди, если надо объяснить возможные пути. Взрослый внимательно прислушивается к своему юному спутнику, его желаниям и потребностям, фиксирует достижения и вникающие трудности, помогает советом ориентироваться в окружающем мире, чутко прислушиваться к себе. При этом он не пытается контролировать, навязывать свои пути и ориентиры. И лишь, когда ребенок потеряется и попросит помощи, помогает ему вернуться на его собственный путь» [17, с.7]. Автором делается акцент на то, что психологическое сопровождение представляет собой деятельность, направленную на создание системы социально-психологических условий, способст</w:t>
        <w:softHyphen/>
        <w:t>вующих успешному обучению и развитию каждого ребенка в конкретной образовательной среде.</w:t>
      </w:r>
    </w:p>
    <w:p>
      <w:pPr>
        <w:pStyle w:val="Normal"/>
        <w:widowControl w:val="false"/>
        <w:shd w:fill="FFFFFF" w:val="clear"/>
        <w:tabs>
          <w:tab w:val="clear" w:pos="708"/>
          <w:tab w:val="left" w:pos="50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вивая далее эти подходы, и, опираясь на мнение Е. В. Руденского, Л.Г. Субботина совмещает психологическую и педагогическую составляющие, под «психолого-педагогическим сопровождением учащихся» понимает - целостный и непрерывный процесс изучения личности учащегося, ее формирования, создания условий для самореализации во всех сферах деятельности, адаптации в социуме на всех возрастных этапах обучения в школе, осуществляемый всеми субъектами воспитательно-образовательного процесса в ситуациях взаимодействия» [80].</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уя точку зрения Л.Г. Субботиной, мы считаем, что для взаимодействия субъектов воспитательно-образовательного процесса, реализующих личностно-ориентированное обучение, характерны следующие особенности;</w:t>
      </w:r>
    </w:p>
    <w:p>
      <w:pPr>
        <w:pStyle w:val="Normal"/>
        <w:widowControl w:val="false"/>
        <w:numPr>
          <w:ilvl w:val="0"/>
          <w:numId w:val="6"/>
        </w:numPr>
        <w:shd w:fill="FFFFFF" w:val="clear"/>
        <w:tabs>
          <w:tab w:val="clear" w:pos="708"/>
          <w:tab w:val="left" w:pos="706" w:leader="none"/>
          <w:tab w:val="left" w:pos="927" w:leader="none"/>
        </w:tabs>
        <w:autoSpaceDE w:val="false"/>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равенство психологических позиций субъектов взаимодействия независимо от социального статуса;</w:t>
      </w:r>
    </w:p>
    <w:p>
      <w:pPr>
        <w:pStyle w:val="Normal"/>
        <w:widowControl w:val="false"/>
        <w:numPr>
          <w:ilvl w:val="0"/>
          <w:numId w:val="1"/>
        </w:numPr>
        <w:shd w:fill="FFFFFF" w:val="clear"/>
        <w:tabs>
          <w:tab w:val="clear" w:pos="708"/>
          <w:tab w:val="left" w:pos="706" w:leader="none"/>
          <w:tab w:val="left" w:pos="92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авное признание активной коммуникативной роли друг друга;</w:t>
      </w:r>
    </w:p>
    <w:p>
      <w:pPr>
        <w:pStyle w:val="Normal"/>
        <w:widowControl w:val="false"/>
        <w:numPr>
          <w:ilvl w:val="0"/>
          <w:numId w:val="2"/>
        </w:numPr>
        <w:shd w:fill="FFFFFF" w:val="clear"/>
        <w:tabs>
          <w:tab w:val="clear" w:pos="708"/>
          <w:tab w:val="left" w:pos="498" w:leader="none"/>
          <w:tab w:val="left" w:pos="927" w:leader="none"/>
        </w:tabs>
        <w:autoSpaceDE w:val="false"/>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психологическая поддержка друг друга [73].</w:t>
      </w:r>
    </w:p>
    <w:p>
      <w:pPr>
        <w:pStyle w:val="Normal"/>
        <w:widowControl w:val="false"/>
        <w:shd w:fill="FFFFFF" w:val="clear"/>
        <w:tabs>
          <w:tab w:val="clear" w:pos="708"/>
          <w:tab w:val="left" w:pos="51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Эти три основные особенности дают нам понимание того, что субъект -личность, вступая в общение как систему взаимодействия, сохраняет свою автономность и обеспечивает саморегуляцию своих коммуникативных действий. Качества человеческой субъективности являются основой для разви</w:t>
        <w:softHyphen/>
        <w:t xml:space="preserve">тия более глубокой человеческой сущности, сущности второго порядка - его личности - и сущности третьего порядка - его индивидуальности [39].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гласимся с точкой зрения О.Ю. Тришиной, согласно которой  психолого-педагогическое сопровождение будет успешным, если изначально в отношениях между сопровождаемым и сопровождающим будут присутствовать:</w:t>
      </w:r>
    </w:p>
    <w:p>
      <w:pPr>
        <w:pStyle w:val="Normal"/>
        <w:widowControl w:val="false"/>
        <w:numPr>
          <w:ilvl w:val="0"/>
          <w:numId w:val="3"/>
        </w:numPr>
        <w:shd w:fill="FFFFFF" w:val="clear"/>
        <w:tabs>
          <w:tab w:val="clear" w:pos="708"/>
          <w:tab w:val="left" w:pos="48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открытость во взаимоотношениях всех участников процесса;</w:t>
      </w:r>
    </w:p>
    <w:p>
      <w:pPr>
        <w:pStyle w:val="Normal"/>
        <w:widowControl w:val="false"/>
        <w:numPr>
          <w:ilvl w:val="0"/>
          <w:numId w:val="3"/>
        </w:numPr>
        <w:shd w:fill="FFFFFF" w:val="clear"/>
        <w:tabs>
          <w:tab w:val="clear" w:pos="708"/>
          <w:tab w:val="left" w:pos="48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учет индивидуальных особенностей преподавателя;</w:t>
      </w:r>
    </w:p>
    <w:p>
      <w:pPr>
        <w:pStyle w:val="Normal"/>
        <w:widowControl w:val="false"/>
        <w:numPr>
          <w:ilvl w:val="0"/>
          <w:numId w:val="3"/>
        </w:numPr>
        <w:shd w:fill="FFFFFF" w:val="clear"/>
        <w:tabs>
          <w:tab w:val="clear" w:pos="708"/>
          <w:tab w:val="left" w:pos="48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ация на успех;</w:t>
      </w:r>
    </w:p>
    <w:p>
      <w:pPr>
        <w:pStyle w:val="Normal"/>
        <w:widowControl w:val="false"/>
        <w:numPr>
          <w:ilvl w:val="0"/>
          <w:numId w:val="3"/>
        </w:numPr>
        <w:shd w:fill="FFFFFF" w:val="clear"/>
        <w:tabs>
          <w:tab w:val="clear" w:pos="708"/>
          <w:tab w:val="left" w:pos="48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ая компетентность человека, реализующего психолого-педагогическое сопровождение [82].</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этого в основу проведения психолого-педагогического сопровождения нами были положены следующие принципы:</w:t>
      </w:r>
    </w:p>
    <w:p>
      <w:pPr>
        <w:pStyle w:val="Normal"/>
        <w:widowControl w:val="false"/>
        <w:numPr>
          <w:ilvl w:val="0"/>
          <w:numId w:val="4"/>
        </w:numPr>
        <w:shd w:fill="FFFFFF" w:val="clear"/>
        <w:tabs>
          <w:tab w:val="clear" w:pos="708"/>
          <w:tab w:val="left" w:pos="92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оступности и открытости;</w:t>
      </w:r>
    </w:p>
    <w:p>
      <w:pPr>
        <w:pStyle w:val="Normal"/>
        <w:widowControl w:val="false"/>
        <w:numPr>
          <w:ilvl w:val="0"/>
          <w:numId w:val="4"/>
        </w:numPr>
        <w:shd w:fill="FFFFFF" w:val="clear"/>
        <w:tabs>
          <w:tab w:val="clear" w:pos="708"/>
          <w:tab w:val="left" w:pos="92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интеграции всех сил, участвующих в процессе;</w:t>
      </w:r>
    </w:p>
    <w:p>
      <w:pPr>
        <w:pStyle w:val="Normal"/>
        <w:widowControl w:val="false"/>
        <w:numPr>
          <w:ilvl w:val="0"/>
          <w:numId w:val="4"/>
        </w:numPr>
        <w:shd w:fill="FFFFFF" w:val="clear"/>
        <w:tabs>
          <w:tab w:val="clear" w:pos="708"/>
          <w:tab w:val="left" w:pos="92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личностно-ориентированного подхода;</w:t>
      </w:r>
    </w:p>
    <w:p>
      <w:pPr>
        <w:pStyle w:val="Normal"/>
        <w:widowControl w:val="false"/>
        <w:numPr>
          <w:ilvl w:val="0"/>
          <w:numId w:val="4"/>
        </w:numPr>
        <w:shd w:fill="FFFFFF" w:val="clear"/>
        <w:tabs>
          <w:tab w:val="clear" w:pos="708"/>
          <w:tab w:val="left" w:pos="92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ифференциации и индивидуализации;</w:t>
      </w:r>
    </w:p>
    <w:p>
      <w:pPr>
        <w:pStyle w:val="Normal"/>
        <w:widowControl w:val="false"/>
        <w:numPr>
          <w:ilvl w:val="0"/>
          <w:numId w:val="4"/>
        </w:numPr>
        <w:shd w:fill="FFFFFF" w:val="clear"/>
        <w:tabs>
          <w:tab w:val="clear" w:pos="708"/>
          <w:tab w:val="left" w:pos="92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ефлексивности;</w:t>
      </w:r>
    </w:p>
    <w:p>
      <w:pPr>
        <w:pStyle w:val="Normal"/>
        <w:widowControl w:val="false"/>
        <w:numPr>
          <w:ilvl w:val="0"/>
          <w:numId w:val="4"/>
        </w:numPr>
        <w:shd w:fill="FFFFFF" w:val="clear"/>
        <w:tabs>
          <w:tab w:val="clear" w:pos="708"/>
          <w:tab w:val="left" w:pos="927"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азвивающего обучения на базе положительного опыта.</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ходным положением для формирования теоретических основ психолого-педагогического сопровождения профессиональной деятельности воспитателя стал личностно-ориентированный подход, основанный на возможности выбора таких методов, которые могут привести личность к более высокому уровню профессионального развития. Естественно каждый выбор рождает множество вариантов решения в зависимости от внешних и внутренних обстоятельств, в которых находится воспитатель в момент выбора.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цель психолого-педагогического сопровождения развития дошкольника - это помочь ребенку полноценно реализовать свои способности, знания, умения   и   навыки   для   достижения   успешности   в   различных видах  деятельности.</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основные направления и технологии педагогической деятельности в рамках организации психолого-педагогического сопровождения развития детей дошкольного возраста.</w:t>
      </w:r>
    </w:p>
    <w:p>
      <w:pPr>
        <w:pStyle w:val="Normal"/>
        <w:widowControl w:val="false"/>
        <w:shd w:fill="FFFFFF" w:val="clear"/>
        <w:autoSpaceDE w:val="false"/>
        <w:ind w:firstLine="567"/>
        <w:jc w:val="both"/>
        <w:rPr/>
      </w:pPr>
      <w:r>
        <w:rPr>
          <w:rFonts w:cs="Times New Roman CYR" w:ascii="Times New Roman CYR" w:hAnsi="Times New Roman CYR"/>
          <w:b/>
          <w:bCs/>
          <w:i/>
          <w:iCs/>
          <w:sz w:val="28"/>
          <w:szCs w:val="28"/>
        </w:rPr>
        <w:t>Направление   первое</w:t>
      </w:r>
      <w:r>
        <w:rPr>
          <w:rFonts w:cs="Times New Roman CYR" w:ascii="Times New Roman CYR" w:hAnsi="Times New Roman CYR"/>
          <w:i/>
          <w:iCs/>
          <w:sz w:val="28"/>
          <w:szCs w:val="28"/>
        </w:rPr>
        <w:t xml:space="preserve">.  Организация игровой деятельности.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менно игра вызывает качественные изменения в психике ребенка. В игре закладываются основы учебной деятельности, которая потом становится ведущей в младшем школьном детстве.</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игре формируется эмоциональная устойчивость, адекватная  самооценка своих возможностей (не путать с самооценкой личности), что создает благоприятные условия для умения соотносить желания с реальными возможностями.</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елика диагностическая роль игры. Она позволяет выявить уровень развития многих личностных качеств ребенка, а самое главное - определить его статус в детском коллективе. Если ребенок отказывается от общих игр или играет второстепенные, не престижные в детской среде роли - это важный показатель какого-то социально-психологического неблагополучия.</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обая роль принадлежит сюжетно-ролевой игре, так как в ней идет процесс приобщения к социальной жизни детского и взрослого сообщества. Здесь он получает представления о правах и обязанностях, учится согласовывать свои интересы, сдерживать желания.</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детских сюжетно-ролевых игр воспитателям  и родителям желательно придерживаться следующих рекомендаций:</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ткрыто не вмешиваться в распределение ролей игр, тех которые возникли стихийно в группе детей (на отдыхе, в свободное время, во дворе, на улице, в саду, в лесу и т. п.). Самая благоприятная позиция - внимательного наблюдателя (исследователя). Не включенная позиция взрослого дает ему возможность скрыто изучать детские отношения, проявления нравственных качеств, психологические особенности  каждого ребенка.  Умелый, тонкий анализ позволяет вовремя заметить и преодолеть опасные тенденции, проявляющиеся в «игрании» ролей, когда эмоции захлестывают, волевой контроль за поведением теряется, и развитие сюжета приобретает нежелательный оборот (игра начинает угрожать здоровью и даже жизни детей).</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язчивое вмешательство, мелочная опека, диктат взрослого гасят в детях интерес к игре, побуждают их играть подальше от постороннего взгляда. Если естественное тяготение к романтике, необычности постоянно накладывается на стремление детей избежать назойливого контроля взрослых, может возникнуть психологическая доминанта: все делать тайно, скрыто от чужих глаз, особенно если это касается действий, осуждаемых взрослыми, не принятыми в их среде. Поэтому навязчивый контроль, пожалуй, более опасен, чем полная бесконтрольность, хотя обе эти крайности сходятся по своим нежелательным последствиям.</w:t>
      </w:r>
    </w:p>
    <w:p>
      <w:pPr>
        <w:pStyle w:val="Normal"/>
        <w:widowControl w:val="false"/>
        <w:shd w:fill="FFFFFF" w:val="clear"/>
        <w:tabs>
          <w:tab w:val="clear" w:pos="708"/>
          <w:tab w:val="left" w:pos="541"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tab/>
        <w:t>Подбирать сюжетно-ролевые игры с таким расчетом, чтобы</w:t>
        <w:br/>
        <w:t>у разных детей были равные возможности проявить себя. Это дос</w:t>
        <w:softHyphen/>
        <w:t>тигается не только выбором ролей, но и постоянным подбадриванием детей, не уверенных в себе, не освоивших правила, горячо переживающих неудачи. Одновременно не следует упускать из вида тех «лидеров», которые стремятся диктовать свои условия окружающим, выделиться, заставить обращать на себя особое внимание. Самый важный критерий при оценке поведения таких детей: соответствуют ли их средства достижения цели нравствен</w:t>
        <w:softHyphen/>
        <w:t>ным нормам детского коллектива, не преступают ли они нормы товарищества, уважают ли интересы других. Зерна эгоцентризма, черствости, посеянные в этом периоде детства, приносят в дальнейшем горькие плоды.</w:t>
      </w:r>
    </w:p>
    <w:p>
      <w:pPr>
        <w:pStyle w:val="Normal"/>
        <w:widowControl w:val="false"/>
        <w:shd w:fill="FFFFFF" w:val="clear"/>
        <w:tabs>
          <w:tab w:val="clear" w:pos="708"/>
          <w:tab w:val="left" w:pos="541"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tab/>
        <w:t>Избегать идентификации и фетишизации игры. Суть первой</w:t>
        <w:br/>
        <w:t>состоит в том, что воспитатели и родители не воспринимают игру</w:t>
        <w:br/>
        <w:t>как школу социальных отношений, как формирующуюся модель</w:t>
        <w:br/>
        <w:t>общественной формы поведения, в которой дети приобретают</w:t>
        <w:br/>
        <w:t>способность к сотрудничеству.</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т. е. отождествление игры с забавой, когда ребенок воспринимается взрослым как недостаточно развитый. Такой взгляд на игру - наиболее распространенное и наиболее «тяжкое» заблуждение взрослых. Расплата бывает суровой: ран</w:t>
        <w:softHyphen/>
        <w:t>ним нигилизм, замкнутость, неумение серьезно смотреть на жизнь, боязнь юмора, повышенная ранимость - далеко не полный пере</w:t>
        <w:softHyphen/>
        <w:t>чень последствий, отягощающих будущее ребенка.</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етишизация игры - другая крайность. Игра воспринимается взрослыми как единственная и главная форма жизни ребенка. Его лишают возможности серьезно смотреть на мир. В жизни ребенка нельзя обойтись без игры, но нельзя игру превращать в жизнь. Есть грань, которую преступить опасно.</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Это небезопасно еще и потому, что некоторые дети в реальной жизни сознательно продолжают играть роль ребенка, чтобы добиться желаемого, диктовать взрослым свои условия. Их слабость становится силой, позволяющей управлять взрослыми, которые не могут не играть роль взрослых, т. е. ответственных за него. Так формируется детский максимализм, нежелание считаться с интересами других, стремление любую жизненную отбросить или решить «играючи».</w:t>
      </w:r>
    </w:p>
    <w:p>
      <w:pPr>
        <w:pStyle w:val="Normal"/>
        <w:widowControl w:val="false"/>
        <w:autoSpaceDE w:val="false"/>
        <w:ind w:firstLine="567"/>
        <w:rPr/>
      </w:pPr>
      <w:r>
        <w:rPr>
          <w:rFonts w:cs="Times New Roman CYR" w:ascii="Times New Roman CYR" w:hAnsi="Times New Roman CYR"/>
          <w:b/>
          <w:bCs/>
          <w:i/>
          <w:iCs/>
          <w:sz w:val="28"/>
          <w:szCs w:val="28"/>
        </w:rPr>
        <w:t>Направление второе</w:t>
      </w:r>
      <w:r>
        <w:rPr>
          <w:rFonts w:cs="Times New Roman CYR" w:ascii="Times New Roman CYR" w:hAnsi="Times New Roman CYR"/>
          <w:i/>
          <w:iCs/>
          <w:sz w:val="28"/>
          <w:szCs w:val="28"/>
        </w:rPr>
        <w:t>. Помощь семьи в организации полноценного общения.</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щение - феномен не только социально-психологический, но и в значительной мере нравственный. По утверждению ряда зарубежных психофизиологов (Дж. Боулби), отлучение ребенка от матери в возрасте до одного года на срок больше месяца вызывает определенные изменения в его психике. Разлука ребенка в возрасте до трех лет с родителями (матерью) более чем на три месяца формирует черты потенциального нарушителя.</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я А.С. Белкина показывают, что почти 92% детей-правонарушителей не имели полноценного общения в семье [14]. Разлука ребенка с родителями вызывает состояние депривации (изоляции), окрашивающее психические процессы его развития, и может отрицательно сказаться на нравственном становлении.</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личие старших членов семьи способствует (при благоприят</w:t>
        <w:softHyphen/>
        <w:t>ных условиях) передаче семейных традиций, обеспечению преемственности поколений, смягчению остроты конфликтов; добавляет в  отношения доброту, ласку, эмоциональный комфорт, предупреждает так называемую скрытую безнадзорность, когда дети предоставлены занятыми родителями самим себе.</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ценке психологической атмосферы семьи нередко допускаются типичные ошибки. </w:t>
      </w:r>
    </w:p>
    <w:p>
      <w:pPr>
        <w:pStyle w:val="Normal"/>
        <w:widowControl w:val="false"/>
        <w:shd w:fill="FFFFFF" w:val="clear"/>
        <w:tabs>
          <w:tab w:val="clear" w:pos="708"/>
          <w:tab w:val="left" w:pos="927"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tab/>
        <w:t>Учитывается только время, прово</w:t>
        <w:softHyphen/>
        <w:t xml:space="preserve">димое старшими вместе с детьми, без учета характера отношений. </w:t>
      </w:r>
    </w:p>
    <w:p>
      <w:pPr>
        <w:pStyle w:val="Normal"/>
        <w:widowControl w:val="false"/>
        <w:shd w:fill="FFFFFF" w:val="clear"/>
        <w:tabs>
          <w:tab w:val="clear" w:pos="708"/>
          <w:tab w:val="left" w:pos="927"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tab/>
        <w:t>Не выявляется позиция ребенка в системе семейных отношений. Без учета этой позиции невозможно понять, почему в благополучных внешне семьях вырастают неблагополучные дети. И, наоборот, в социально и педагогически опасной семье дети не вызывают беспокойства.</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помним, что ребенок не пассивный продукт взаимодействия биологических и социальных факторов. Это активное существо. В процессе переработки влияний макро- и микросреды у него вырабатывается свое видение окружающей действительности и свое отношение к ней, хотя и слабо осознаваемое. Но и у дошкольников обнаруживается «мудрость чувств». Ребенок эмоционально реагирует на отношения в семье, и в этих эмоциях – его позиция.</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ак, важно учитывать, как относятся в семье к ребенку, но еще важнее, как он относится к семье, к ее отдельным членам.</w:t>
      </w:r>
    </w:p>
    <w:p>
      <w:pPr>
        <w:pStyle w:val="Normal"/>
        <w:widowControl w:val="false"/>
        <w:autoSpaceDE w:val="false"/>
        <w:ind w:firstLine="567"/>
        <w:jc w:val="both"/>
        <w:rPr/>
      </w:pPr>
      <w:r>
        <w:rPr>
          <w:rFonts w:cs="Times New Roman CYR" w:ascii="Times New Roman CYR" w:hAnsi="Times New Roman CYR"/>
          <w:b/>
          <w:bCs/>
          <w:i/>
          <w:iCs/>
          <w:sz w:val="28"/>
          <w:szCs w:val="28"/>
        </w:rPr>
        <w:t>Направление третье</w:t>
      </w:r>
      <w:r>
        <w:rPr>
          <w:rFonts w:cs="Times New Roman CYR" w:ascii="Times New Roman CYR" w:hAnsi="Times New Roman CYR"/>
          <w:i/>
          <w:iCs/>
          <w:sz w:val="28"/>
          <w:szCs w:val="28"/>
        </w:rPr>
        <w:t>. Формирование разумных материальных потребностей.</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временная педагогика это направление специально не рассматривает, ограничиваясь осуждением голого прагматизма, потребительского отношения молодежи, погони за тряпками, различными мате</w:t>
        <w:softHyphen/>
        <w:t>риальными благами. Проблему, однако, не решить одними призывами или созданием необходимой материальной базы. Разумные материальные потребности формируются на самых ранних стадиях развития личности, и роль педагогического влияния этом деле трудно переоценить.</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возможно оторвать материальные потребности от духовных. Но духовные потребности намного глубже материальных, процесс их возникновения и формирования намного сложнее и поэтому гораздо труднее поддается педагогическому управлению. Самое главное: духовные потребности у дошкольников вторичны по отношению к материальным, хотя в  дальнейшем начинают доминировать над ними.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формирование разумных материальных потребностей - фундамент духовной структуры личности. В свою очередь, чем выше духовные потребности, тем более разумны и благородны материальные. Если материальные потребности постоянно доминируют над духовными, то либо уровень последних недостаточно материален, либо материальные потребности недостаточно духовны.</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уровне житейской логики, в рамках обыденного сознания необходимое можно определить тремя признаками: а) то, что имеет подавляющее большинство сверстников; б) то, что вызывает у ребенка чувство удовлетворения, исключает зависть к другим, или, наоборот, чувство превосходства, желание демонстрировать перед другими имеющиеся «блага»; в) порождает у ребенка стремление бережно относится к  тому, что он имеет.</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ожно выделить несколько приемов формирования разумных потребностей, специфичных для воспитания именно дошкольников.</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ашение потребности». Суть приема заключается в том, что  ребенку предоставляются «блага», (игрушки, вещи, украшения и пр.) в таком количестве, что он перестает их ценить, обращать внимание, ломает и даже избегает их. Наступает пресыщение.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ем «Опережающее предложение» срабатывает в тех случаях, когда, во-первых, у ребенка формируется желание не обладать, а пользоваться каким-либо материальным благом; во-вто</w:t>
        <w:softHyphen/>
        <w:t xml:space="preserve">рых, когда он видит, что это материальное благо достигается усилиями взрослых; в-третьих, когда он начинает понимать (или эмоционально воспринимать), что взрослые предлагают ему именно то, к чему он стремился, что он хочет. Отсюда и чувство благодарности к ним, уверенности в том, что взрослые всегда на страже его интересов.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ть  приема  «Переключение с погашением» состоит в том, чтобы перевести внимание ребенка (вербально, эмоционально, предметно) с одного объекта удовлетворения материальной потребности на другой, более желательный. Подобная ситуация возникает в случаях, когда ребенок требует явно невозможного, нежелательного, опасного.</w:t>
      </w:r>
    </w:p>
    <w:p>
      <w:pPr>
        <w:pStyle w:val="Normal"/>
        <w:widowControl w:val="false"/>
        <w:shd w:fill="FFFFFF" w:val="clear"/>
        <w:autoSpaceDE w:val="false"/>
        <w:ind w:firstLine="567"/>
        <w:jc w:val="both"/>
        <w:rPr/>
      </w:pPr>
      <w:r>
        <w:rPr>
          <w:rFonts w:cs="Times New Roman CYR" w:ascii="Times New Roman CYR" w:hAnsi="Times New Roman CYR"/>
          <w:b/>
          <w:bCs/>
          <w:i/>
          <w:iCs/>
          <w:sz w:val="28"/>
          <w:szCs w:val="28"/>
        </w:rPr>
        <w:t>Направление   четвертое</w:t>
      </w:r>
      <w:r>
        <w:rPr>
          <w:rFonts w:cs="Times New Roman CYR" w:ascii="Times New Roman CYR" w:hAnsi="Times New Roman CYR"/>
          <w:i/>
          <w:iCs/>
          <w:sz w:val="28"/>
          <w:szCs w:val="28"/>
        </w:rPr>
        <w:t>. Формирование гуманных отношений в коллективе дошкольников.</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бщество дошкольников, каким бы большим или малым оно ни было, организованным (группа в дошкольном образовательном учреждении) или стихийно возникающим (дворовая, домашняя группа), развивается по тем же закономерностям и социально-психологическим, нравственным нормам, что и коллективы школьников, взрослых. Это не исключает однако, специфики дошкольных сообществ и механизмов взаимодействия с личностью.</w:t>
      </w:r>
    </w:p>
    <w:p>
      <w:pPr>
        <w:pStyle w:val="Normal"/>
        <w:widowControl w:val="false"/>
        <w:shd w:fill="FFFFFF" w:val="clear"/>
        <w:autoSpaceDE w:val="false"/>
        <w:ind w:firstLine="567"/>
        <w:jc w:val="both"/>
        <w:rPr/>
      </w:pPr>
      <w:r>
        <w:rPr>
          <w:rFonts w:cs="Times New Roman CYR" w:ascii="Times New Roman CYR" w:hAnsi="Times New Roman CYR"/>
          <w:sz w:val="28"/>
          <w:szCs w:val="28"/>
        </w:rPr>
        <w:t>В дошкольном коллективе существует единство целей, норм и правил поведения, выделяются свои «лидеры», «звезды», «предпочитаемые». К сожалению, имеются и дети, занимающие не благоприятное положение, своего рода «отверженные». Здесь нет органов управления, как в школьном коллективе, но регулирование отношений все же происходит по линии неформального лидерства, в рамках своеобразной инфраструктуры связей и взаимодействий. Специфика этого коллектива в том, что выразителем, носителем руководящих функций  актива выступают воспитатели, наиболее заботливые няни, обслуживающий персонал. Огромную роль в формировании и регулировании детских взаимоотношений играют родители.</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ведем несколько характеристик прием, используемых для решения данной проблемы.</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улу приема «Эмоциональное обволакивание» можно представить следующим образом: обязательная встреча ребенка с улыбкой плюс обязательно ласковый, добрый тон, плюс обязательные подбадривания в каждом начинании, плюс подбор соответствующих ролей, плюс публичное подчеркивание результатов, плюс обязательная помощь в выполнении поручений, в соблюдении режимных требований, плюс мажорный тон, выделение оптимистической перспективы при контактах с родителями, выработка с ними единой линии эмоциональных реакций на успех и неудачи ребенка (по мере возможности!).</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ть приема «Эмоциональный контраст» («Лед и пламень») состоит в том, чтобы ребенок почувствовал действительную разницу между добрым, ласковым и строгим, требовательным тоном. Разумеется, эмоциональные интонации он распознает безошибочно. Но если за ними нет никакого действия, если они не сказываются на его положении в группе, на отношении к нему окружающих, то  он не обращает на них особого внимания, они не выполняют функции регулятора его поведения.</w:t>
      </w:r>
    </w:p>
    <w:p>
      <w:pPr>
        <w:pStyle w:val="Normal"/>
        <w:widowControl w:val="false"/>
        <w:shd w:fill="FFFFFF" w:val="clear"/>
        <w:autoSpaceDE w:val="false"/>
        <w:ind w:firstLine="567"/>
        <w:jc w:val="both"/>
        <w:rPr/>
      </w:pPr>
      <w:r>
        <w:rPr>
          <w:rFonts w:cs="Times New Roman CYR" w:ascii="Times New Roman CYR" w:hAnsi="Times New Roman CYR"/>
          <w:sz w:val="28"/>
          <w:szCs w:val="28"/>
        </w:rPr>
        <w:t>Формулу этого приема можно представить следующим образом: диагностика невосприимчивости альтернативного тона плюс выбор подходящей ситуации, в которой ребенок допускает нарушение групповых норм, плюс негативная эмоциональная реакция воспитателя (строгий взгляд, холодность тона, отстранение от себя), плюс наблюдение за реакциями других детей (в случае если реакция  воспитателя прошла незамеченной, не вызвала определенного отношения, ее следует повторить, усилить), плюс негативная реакция на поступок, плюс наблюдение за ответной реакцией «оппозиционера». Если она говорит о том, ребенок заметил ее, переживает, то вступают в действие контрастные реакции воспитателя. Используя нужную ситуацию или моделируя ее, воспитатель применяет прием эмоционального обволакивания, рассчитывая уже на положительные реакции окружающих. Подобное чередование строгого и ласкового тона, как показывает практика, дает большой эффект для пробуждения самосознания ребенка, его эмоциональной отзывчивости.</w:t>
      </w:r>
    </w:p>
    <w:p>
      <w:pPr>
        <w:pStyle w:val="Normal"/>
        <w:widowControl w:val="false"/>
        <w:shd w:fill="FFFFFF" w:val="clear"/>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ЛИТЕРАТУРА</w:t>
      </w:r>
    </w:p>
    <w:p>
      <w:pPr>
        <w:pStyle w:val="Normal"/>
        <w:widowControl w:val="false"/>
        <w:shd w:fill="FFFFFF" w:val="clear"/>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tab/>
        <w:t xml:space="preserve">Абрамовских, Н.В. Педагогический мониторинг в образовательном процессе дошкольного учреждения </w:t>
      </w:r>
      <w:r>
        <w:rPr>
          <w:rFonts w:cs="Times New Roman CYR" w:ascii="Times New Roman CYR" w:hAnsi="Times New Roman CYR"/>
          <w:sz w:val="28"/>
          <w:szCs w:val="28"/>
        </w:rPr>
        <w:t>[Текст] / Н.В. Абрамовских. – Стандарты и мониторинг в образовании. – 1999. - № 3. – С. 51-54.</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tab/>
        <w:t xml:space="preserve">Алферова,  Л.В. Организация методической работы в образовательном учреждении на основе проблемно ориентированного анализа </w:t>
      </w:r>
      <w:r>
        <w:rPr>
          <w:rFonts w:cs="Times New Roman CYR" w:ascii="Times New Roman CYR" w:hAnsi="Times New Roman CYR"/>
          <w:sz w:val="28"/>
          <w:szCs w:val="28"/>
        </w:rPr>
        <w:t xml:space="preserve">[Текст] / Л. В. Алферова //Завуч. – 1998. - № 3. – С. 124-138.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tab/>
      </w:r>
      <w:r>
        <w:rPr>
          <w:rFonts w:cs="Times New Roman CYR" w:ascii="Times New Roman CYR" w:hAnsi="Times New Roman CYR"/>
          <w:sz w:val="28"/>
          <w:szCs w:val="28"/>
        </w:rPr>
        <w:t xml:space="preserve">Ананьев, Б.Г. Человек как предмет познания [Текст] / Б.Г. Ананьев. - Л.: Прогресс, 1968. </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4.</w:t>
        <w:tab/>
        <w:t xml:space="preserve">Андреев, И.Д. О методах научного познания </w:t>
      </w:r>
      <w:r>
        <w:rPr>
          <w:rFonts w:cs="Times New Roman CYR" w:ascii="Times New Roman CYR" w:hAnsi="Times New Roman CYR"/>
          <w:sz w:val="28"/>
          <w:szCs w:val="28"/>
        </w:rPr>
        <w:t>[Текст] /И.Д. Андреев</w:t>
      </w:r>
      <w:r>
        <w:rPr>
          <w:rFonts w:cs="Times New Roman CYR" w:ascii="Times New Roman CYR" w:hAnsi="Times New Roman CYR"/>
          <w:color w:val="000000"/>
          <w:sz w:val="28"/>
          <w:szCs w:val="28"/>
        </w:rPr>
        <w:t xml:space="preserve">. - М.: Наука, 1964. - 184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tab/>
      </w:r>
      <w:r>
        <w:rPr>
          <w:rFonts w:cs="Times New Roman CYR" w:ascii="Times New Roman CYR" w:hAnsi="Times New Roman CYR"/>
          <w:color w:val="000000"/>
          <w:sz w:val="28"/>
          <w:szCs w:val="28"/>
        </w:rPr>
        <w:t xml:space="preserve">Аршинов, В.И. Идеи синергетики и теория воспитательных систем </w:t>
      </w:r>
      <w:r>
        <w:rPr>
          <w:rFonts w:cs="Times New Roman CYR" w:ascii="Times New Roman CYR" w:hAnsi="Times New Roman CYR"/>
          <w:sz w:val="28"/>
          <w:szCs w:val="28"/>
        </w:rPr>
        <w:t>[Текст] / В.И. Аршинов, М.Ю. Усманова</w:t>
      </w:r>
      <w:r>
        <w:rPr>
          <w:rFonts w:cs="Times New Roman CYR" w:ascii="Times New Roman CYR" w:hAnsi="Times New Roman CYR"/>
          <w:color w:val="000000"/>
          <w:sz w:val="28"/>
          <w:szCs w:val="28"/>
        </w:rPr>
        <w:t xml:space="preserve"> //Моделирование воспитательных систем: теория - практике / Под ред. Л.И. Новиковой, НЛ. Се</w:t>
        <w:softHyphen/>
        <w:t>ливановой. - М.: Изд-во РОУ, 1995. - С.39-46.</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tab/>
      </w:r>
      <w:r>
        <w:rPr>
          <w:rFonts w:cs="Times New Roman CYR" w:ascii="Times New Roman CYR" w:hAnsi="Times New Roman CYR"/>
          <w:color w:val="000000"/>
          <w:sz w:val="28"/>
          <w:szCs w:val="28"/>
        </w:rPr>
        <w:t xml:space="preserve">Афанасьев, В.Г. Моделирование как метод исследования социальных систем </w:t>
      </w:r>
      <w:r>
        <w:rPr>
          <w:rFonts w:cs="Times New Roman CYR" w:ascii="Times New Roman CYR" w:hAnsi="Times New Roman CYR"/>
          <w:sz w:val="28"/>
          <w:szCs w:val="28"/>
        </w:rPr>
        <w:t xml:space="preserve">[Текст] / В. Г. Афанасьев </w:t>
      </w:r>
      <w:r>
        <w:rPr>
          <w:rFonts w:cs="Times New Roman CYR" w:ascii="Times New Roman CYR" w:hAnsi="Times New Roman CYR"/>
          <w:color w:val="000000"/>
          <w:sz w:val="28"/>
          <w:szCs w:val="28"/>
        </w:rPr>
        <w:t>// Системные исследования. Методологичес</w:t>
        <w:softHyphen/>
        <w:t>кие проблемы. Ежегодник 1982 / Редкол.: Д.М. Гвишиани и др. - М.: Наука, 1982. - С.26-46.</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tab/>
      </w:r>
      <w:r>
        <w:rPr>
          <w:rFonts w:cs="Times New Roman CYR" w:ascii="Times New Roman CYR" w:hAnsi="Times New Roman CYR"/>
          <w:color w:val="000000"/>
          <w:sz w:val="28"/>
          <w:szCs w:val="28"/>
        </w:rPr>
        <w:t>Афанасьев В.Г. Системность и общество</w:t>
      </w:r>
      <w:r>
        <w:rPr>
          <w:rFonts w:cs="Times New Roman CYR" w:ascii="Times New Roman CYR" w:hAnsi="Times New Roman CYR"/>
          <w:sz w:val="28"/>
          <w:szCs w:val="28"/>
        </w:rPr>
        <w:t xml:space="preserve"> [Текст] / В. Г. Афанасьев</w:t>
      </w:r>
      <w:r>
        <w:rPr>
          <w:rFonts w:cs="Times New Roman CYR" w:ascii="Times New Roman CYR" w:hAnsi="Times New Roman CYR"/>
          <w:color w:val="000000"/>
          <w:sz w:val="28"/>
          <w:szCs w:val="28"/>
        </w:rPr>
        <w:t xml:space="preserve"> - М.: Политиздат,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1980. - 368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w:t>
        <w:tab/>
      </w:r>
      <w:r>
        <w:rPr>
          <w:rFonts w:cs="Times New Roman CYR" w:ascii="Times New Roman CYR" w:hAnsi="Times New Roman CYR"/>
          <w:color w:val="000000"/>
          <w:sz w:val="28"/>
          <w:szCs w:val="28"/>
        </w:rPr>
        <w:t xml:space="preserve">Балясная, Л.К. Описание в процессе моделирования воспитательных систем </w:t>
      </w:r>
      <w:r>
        <w:rPr>
          <w:rFonts w:cs="Times New Roman CYR" w:ascii="Times New Roman CYR" w:hAnsi="Times New Roman CYR"/>
          <w:sz w:val="28"/>
          <w:szCs w:val="28"/>
        </w:rPr>
        <w:t>[Текст]/Л.К.Балясная</w:t>
      </w:r>
      <w:r>
        <w:rPr>
          <w:rFonts w:cs="Times New Roman CYR" w:ascii="Times New Roman CYR" w:hAnsi="Times New Roman CYR"/>
          <w:color w:val="000000"/>
          <w:sz w:val="28"/>
          <w:szCs w:val="28"/>
        </w:rPr>
        <w:t xml:space="preserve"> //Моделирование воспитательных систем: те</w:t>
        <w:softHyphen/>
        <w:t>ория - практике / Под ред. Л.И. Новиковой, Н.Л. Селивано</w:t>
        <w:softHyphen/>
        <w:t>вой. - М.: Изд-во РОУ, 1995. - С.58-62.</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w:t>
        <w:tab/>
      </w:r>
      <w:r>
        <w:rPr>
          <w:rFonts w:cs="Times New Roman CYR" w:ascii="Times New Roman CYR" w:hAnsi="Times New Roman CYR"/>
          <w:color w:val="000000"/>
          <w:sz w:val="28"/>
          <w:szCs w:val="28"/>
        </w:rPr>
        <w:t>Балясная, Л.К. Своеобразное и общее воспитательных сис</w:t>
        <w:softHyphen/>
        <w:t xml:space="preserve">тем </w:t>
      </w:r>
      <w:r>
        <w:rPr>
          <w:rFonts w:cs="Times New Roman CYR" w:ascii="Times New Roman CYR" w:hAnsi="Times New Roman CYR"/>
          <w:sz w:val="28"/>
          <w:szCs w:val="28"/>
        </w:rPr>
        <w:t>[Текст] / Л. К. Балясная</w:t>
      </w:r>
      <w:r>
        <w:rPr>
          <w:rFonts w:cs="Times New Roman CYR" w:ascii="Times New Roman CYR" w:hAnsi="Times New Roman CYR"/>
          <w:color w:val="000000"/>
          <w:sz w:val="28"/>
          <w:szCs w:val="28"/>
        </w:rPr>
        <w:t xml:space="preserve">  // Воспитательные системы современной школы; опыт, по</w:t>
        <w:softHyphen/>
        <w:t>иски, перспективы /Сост. Л.К. Балясная. - М.: Медиа центр, 1995. - C.3-10.</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w:t>
        <w:tab/>
      </w:r>
      <w:r>
        <w:rPr>
          <w:rFonts w:cs="Times New Roman CYR" w:ascii="Times New Roman CYR" w:hAnsi="Times New Roman CYR"/>
          <w:color w:val="000000"/>
          <w:sz w:val="28"/>
          <w:szCs w:val="28"/>
        </w:rPr>
        <w:t>Барышников, Е.Н. О воспитании и воспи</w:t>
        <w:softHyphen/>
        <w:t xml:space="preserve">тательных системах </w:t>
      </w:r>
      <w:r>
        <w:rPr>
          <w:rFonts w:cs="Times New Roman CYR" w:ascii="Times New Roman CYR" w:hAnsi="Times New Roman CYR"/>
          <w:sz w:val="28"/>
          <w:szCs w:val="28"/>
        </w:rPr>
        <w:t>[Текст] / Е. Н. Барышников, И. А. Колесникова</w:t>
      </w:r>
      <w:r>
        <w:rPr>
          <w:rFonts w:cs="Times New Roman CYR" w:ascii="Times New Roman CYR" w:hAnsi="Times New Roman CYR"/>
          <w:color w:val="000000"/>
          <w:sz w:val="28"/>
          <w:szCs w:val="28"/>
        </w:rPr>
        <w:t>. - СПб, 1996. - 122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w:t>
        <w:tab/>
      </w:r>
      <w:r>
        <w:rPr>
          <w:rFonts w:cs="Times New Roman CYR" w:ascii="Times New Roman CYR" w:hAnsi="Times New Roman CYR"/>
          <w:color w:val="000000"/>
          <w:sz w:val="28"/>
          <w:szCs w:val="28"/>
        </w:rPr>
        <w:t xml:space="preserve">Батороев, К.Б. Аналогии и модели в познании </w:t>
      </w:r>
      <w:r>
        <w:rPr>
          <w:rFonts w:cs="Times New Roman CYR" w:ascii="Times New Roman CYR" w:hAnsi="Times New Roman CYR"/>
          <w:sz w:val="28"/>
          <w:szCs w:val="28"/>
        </w:rPr>
        <w:t>[Текст] / К.Б. Батороев</w:t>
      </w:r>
      <w:r>
        <w:rPr>
          <w:rFonts w:cs="Times New Roman CYR" w:ascii="Times New Roman CYR" w:hAnsi="Times New Roman CYR"/>
          <w:color w:val="000000"/>
          <w:sz w:val="28"/>
          <w:szCs w:val="28"/>
        </w:rPr>
        <w:t xml:space="preserve">  - Новосибирск: Наука, 1981. - 319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w:t>
        <w:tab/>
      </w:r>
      <w:r>
        <w:rPr>
          <w:rFonts w:cs="Times New Roman CYR" w:ascii="Times New Roman CYR" w:hAnsi="Times New Roman CYR"/>
          <w:color w:val="000000"/>
          <w:sz w:val="28"/>
          <w:szCs w:val="28"/>
        </w:rPr>
        <w:t xml:space="preserve">Безрукова, B.C. Педагогика. Проективная педагогика </w:t>
      </w:r>
      <w:r>
        <w:rPr>
          <w:rFonts w:cs="Times New Roman CYR" w:ascii="Times New Roman CYR" w:hAnsi="Times New Roman CYR"/>
          <w:sz w:val="28"/>
          <w:szCs w:val="28"/>
        </w:rPr>
        <w:t>[Текст]</w:t>
      </w:r>
      <w:r>
        <w:rPr>
          <w:rFonts w:cs="Times New Roman CYR" w:ascii="Times New Roman CYR" w:hAnsi="Times New Roman CYR"/>
          <w:color w:val="000000"/>
          <w:sz w:val="28"/>
          <w:szCs w:val="28"/>
        </w:rPr>
        <w:t>: Учеб. пособие. / В.С. Безрукова. - Екатеринбург: Деловая книга, 1996. - 344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sz w:val="28"/>
          <w:szCs w:val="28"/>
        </w:rPr>
        <w:t>13.</w:t>
        <w:tab/>
      </w:r>
      <w:r>
        <w:rPr>
          <w:rFonts w:cs="Times New Roman CYR" w:ascii="Times New Roman CYR" w:hAnsi="Times New Roman CYR"/>
          <w:color w:val="000000"/>
          <w:sz w:val="28"/>
          <w:szCs w:val="28"/>
        </w:rPr>
        <w:t xml:space="preserve">Белкин, А.С. Ситуация успеха. Как ее создать. </w:t>
      </w:r>
      <w:r>
        <w:rPr>
          <w:rFonts w:cs="Times New Roman CYR" w:ascii="Times New Roman CYR" w:hAnsi="Times New Roman CYR"/>
          <w:sz w:val="28"/>
          <w:szCs w:val="28"/>
        </w:rPr>
        <w:t xml:space="preserve">[Текст] / А.С.Белкин. -  </w:t>
      </w:r>
      <w:r>
        <w:rPr>
          <w:rFonts w:cs="Times New Roman CYR" w:ascii="Times New Roman CYR" w:hAnsi="Times New Roman CYR"/>
          <w:color w:val="000000"/>
          <w:sz w:val="28"/>
          <w:szCs w:val="28"/>
        </w:rPr>
        <w:t>М.: Просвещение, 1991. - 176 с.</w:t>
      </w:r>
      <w:r>
        <w:rPr>
          <w:rFonts w:cs="Times New Roman CYR" w:ascii="Times New Roman CYR" w:hAnsi="Times New Roman CYR"/>
          <w:sz w:val="28"/>
          <w:szCs w:val="28"/>
        </w:rPr>
        <w:t xml:space="preserve">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4.</w:t>
        <w:tab/>
        <w:t xml:space="preserve">Белкин, А. С. Основы возрастной педагогики /А. С. Белкин. – М.: Академия, 2000. – 192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5.</w:t>
        <w:tab/>
      </w:r>
      <w:r>
        <w:rPr>
          <w:rFonts w:cs="Times New Roman CYR" w:ascii="Times New Roman CYR" w:hAnsi="Times New Roman CYR"/>
          <w:color w:val="000000"/>
          <w:sz w:val="28"/>
          <w:szCs w:val="28"/>
        </w:rPr>
        <w:t xml:space="preserve">Белухин, Д.А. Основы личностно-ориентированной педагогики </w:t>
      </w:r>
      <w:r>
        <w:rPr>
          <w:rFonts w:cs="Times New Roman CYR" w:ascii="Times New Roman CYR" w:hAnsi="Times New Roman CYR"/>
          <w:sz w:val="28"/>
          <w:szCs w:val="28"/>
        </w:rPr>
        <w:t>[Текст] / Д. А. Белухин</w:t>
      </w:r>
      <w:r>
        <w:rPr>
          <w:rFonts w:cs="Times New Roman CYR" w:ascii="Times New Roman CYR" w:hAnsi="Times New Roman CYR"/>
          <w:color w:val="000000"/>
          <w:sz w:val="28"/>
          <w:szCs w:val="28"/>
        </w:rPr>
        <w:t xml:space="preserve">. - М.: Изд-во ин-та практич. психологии, 1996. - 320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w:t>
        <w:tab/>
        <w:t xml:space="preserve">Бессолицына Р.В. Инновационные подходы к организации научно-методической работы </w:t>
      </w:r>
      <w:r>
        <w:rPr>
          <w:rFonts w:cs="Times New Roman CYR" w:ascii="Times New Roman CYR" w:hAnsi="Times New Roman CYR"/>
          <w:sz w:val="28"/>
          <w:szCs w:val="28"/>
        </w:rPr>
        <w:t>[Текст] / Р.В. Бессолицына // Методист. – 2006. - №1. – С. 25-28.</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7.</w:t>
        <w:tab/>
        <w:t xml:space="preserve">Битянова, М.Р. Организация психологической работы в школе [Текст] /М. Р. Битянова. - М.: Совершенство, 1997. - 298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8.</w:t>
        <w:tab/>
        <w:t>Бодалев, А.А. Формирование понятия о другом человеке как личности [Текст] / А. А. Бодалев. - Л.: Прогресс, 1970.</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9.</w:t>
        <w:tab/>
      </w:r>
      <w:r>
        <w:rPr>
          <w:rFonts w:cs="Times New Roman CYR" w:ascii="Times New Roman CYR" w:hAnsi="Times New Roman CYR"/>
          <w:color w:val="000000"/>
          <w:sz w:val="28"/>
          <w:szCs w:val="28"/>
        </w:rPr>
        <w:t>Бондаревская, Е.В. Воспитание как возрождение граждани</w:t>
        <w:softHyphen/>
        <w:t xml:space="preserve">на, человека культуры и нравственности </w:t>
      </w:r>
      <w:r>
        <w:rPr>
          <w:rFonts w:cs="Times New Roman CYR" w:ascii="Times New Roman CYR" w:hAnsi="Times New Roman CYR"/>
          <w:sz w:val="28"/>
          <w:szCs w:val="28"/>
        </w:rPr>
        <w:t>[Текст] / Е. В. Бондаревская</w:t>
      </w:r>
      <w:r>
        <w:rPr>
          <w:rFonts w:cs="Times New Roman CYR" w:ascii="Times New Roman CYR" w:hAnsi="Times New Roman CYR"/>
          <w:color w:val="000000"/>
          <w:sz w:val="28"/>
          <w:szCs w:val="28"/>
        </w:rPr>
        <w:t xml:space="preserve"> // Опыт разработки концепции воспитания /Отв. ред. Е.В. Бондаревская. - Рос</w:t>
        <w:softHyphen/>
        <w:t xml:space="preserve">тов-на-Дону РОИУУ, 1992. - Ч.1. - С. 11-42.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0.</w:t>
        <w:tab/>
      </w:r>
      <w:r>
        <w:rPr>
          <w:rFonts w:cs="Times New Roman CYR" w:ascii="Times New Roman CYR" w:hAnsi="Times New Roman CYR"/>
          <w:color w:val="000000"/>
          <w:sz w:val="28"/>
          <w:szCs w:val="28"/>
        </w:rPr>
        <w:t xml:space="preserve">Бондаревская, Е.В. Гуманистическая парадигма личностно-ориентированного образования </w:t>
      </w:r>
      <w:r>
        <w:rPr>
          <w:rFonts w:cs="Times New Roman CYR" w:ascii="Times New Roman CYR" w:hAnsi="Times New Roman CYR"/>
          <w:sz w:val="28"/>
          <w:szCs w:val="28"/>
        </w:rPr>
        <w:t>[Текст] / Е. В. Бондаревская</w:t>
      </w:r>
      <w:r>
        <w:rPr>
          <w:rFonts w:cs="Times New Roman CYR" w:ascii="Times New Roman CYR" w:hAnsi="Times New Roman CYR"/>
          <w:color w:val="000000"/>
          <w:sz w:val="28"/>
          <w:szCs w:val="28"/>
        </w:rPr>
        <w:t xml:space="preserve"> // Педагогика. - 1997. - №4. -С.11-17.</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w:t>
        <w:tab/>
      </w:r>
      <w:r>
        <w:rPr>
          <w:rFonts w:cs="Times New Roman CYR" w:ascii="Times New Roman CYR" w:hAnsi="Times New Roman CYR"/>
          <w:color w:val="000000"/>
          <w:sz w:val="28"/>
          <w:szCs w:val="28"/>
        </w:rPr>
        <w:t xml:space="preserve">Братченко, С.Л. Гуманистические основы личностно-ориентированного подхода к воспитанию </w:t>
      </w:r>
      <w:r>
        <w:rPr>
          <w:rFonts w:cs="Times New Roman CYR" w:ascii="Times New Roman CYR" w:hAnsi="Times New Roman CYR"/>
          <w:sz w:val="28"/>
          <w:szCs w:val="28"/>
        </w:rPr>
        <w:t>[Текст]/С.Л.Братченко</w:t>
      </w:r>
      <w:r>
        <w:rPr>
          <w:rFonts w:cs="Times New Roman CYR" w:ascii="Times New Roman CYR" w:hAnsi="Times New Roman CYR"/>
          <w:color w:val="000000"/>
          <w:sz w:val="28"/>
          <w:szCs w:val="28"/>
        </w:rPr>
        <w:t xml:space="preserve"> //Образование и культу</w:t>
        <w:softHyphen/>
        <w:t>ра Северо-Запада России. - 1996. - №1. - С.91-99.</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22.</w:t>
        <w:tab/>
        <w:t>Буслова, М.К. Моделирование в процессе познания (на мате</w:t>
        <w:softHyphen/>
        <w:t xml:space="preserve">риалах химии) </w:t>
      </w:r>
      <w:r>
        <w:rPr>
          <w:rFonts w:cs="Times New Roman CYR" w:ascii="Times New Roman CYR" w:hAnsi="Times New Roman CYR"/>
          <w:sz w:val="28"/>
          <w:szCs w:val="28"/>
        </w:rPr>
        <w:t>[Текст] / М. К. Буслова</w:t>
      </w:r>
      <w:r>
        <w:rPr>
          <w:rFonts w:cs="Times New Roman CYR" w:ascii="Times New Roman CYR" w:hAnsi="Times New Roman CYR"/>
          <w:color w:val="000000"/>
          <w:sz w:val="28"/>
          <w:szCs w:val="28"/>
        </w:rPr>
        <w:t>. - М.: Наука и техника, 1975. - 160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23.</w:t>
        <w:tab/>
        <w:t xml:space="preserve">Василькова, В.В. Самоорганизация в социальной жизни </w:t>
      </w:r>
      <w:r>
        <w:rPr>
          <w:rFonts w:cs="Times New Roman CYR" w:ascii="Times New Roman CYR" w:hAnsi="Times New Roman CYR"/>
          <w:sz w:val="28"/>
          <w:szCs w:val="28"/>
        </w:rPr>
        <w:t>[Текст] / В. В. Василькова</w:t>
      </w:r>
      <w:r>
        <w:rPr>
          <w:rFonts w:cs="Times New Roman CYR" w:ascii="Times New Roman CYR" w:hAnsi="Times New Roman CYR"/>
          <w:color w:val="000000"/>
          <w:sz w:val="28"/>
          <w:szCs w:val="28"/>
        </w:rPr>
        <w:t xml:space="preserve"> //Со</w:t>
        <w:softHyphen/>
        <w:t xml:space="preserve">циально-политический журнал.- 1993. - № 8. - С. 22-27.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w:t>
        <w:tab/>
      </w:r>
      <w:r>
        <w:rPr>
          <w:rFonts w:cs="Times New Roman CYR" w:ascii="Times New Roman CYR" w:hAnsi="Times New Roman CYR"/>
          <w:sz w:val="28"/>
          <w:szCs w:val="28"/>
        </w:rPr>
        <w:t>Венгер, Л. А. Восприятие и обучение [Текст] / Л. А. Венгер. - М., 1969. - 286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w:t>
        <w:tab/>
      </w:r>
      <w:r>
        <w:rPr>
          <w:rFonts w:cs="Times New Roman CYR" w:ascii="Times New Roman CYR" w:hAnsi="Times New Roman CYR"/>
          <w:sz w:val="28"/>
          <w:szCs w:val="28"/>
        </w:rPr>
        <w:t xml:space="preserve"> Венгер, Л. А. Онтогенез перцептивных действий [Текст] / Л.А. Венгер, Б. П. Зинченко, А. Г. Рузская // Восприятие и действие / Под ред. А.В. Запорожца. - М., 1967. – 306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6.</w:t>
        <w:tab/>
      </w:r>
      <w:r>
        <w:rPr>
          <w:rFonts w:cs="Times New Roman CYR" w:ascii="Times New Roman CYR" w:hAnsi="Times New Roman CYR"/>
          <w:color w:val="000000"/>
          <w:sz w:val="28"/>
          <w:szCs w:val="28"/>
        </w:rPr>
        <w:t>Воспитательная система школы. Проблемы и поиски / Сост. НЛ. Селиванова. - М.: Знание, 1989 - 80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w:t>
        <w:tab/>
      </w:r>
      <w:r>
        <w:rPr>
          <w:rFonts w:cs="Times New Roman CYR" w:ascii="Times New Roman CYR" w:hAnsi="Times New Roman CYR"/>
          <w:color w:val="000000"/>
          <w:sz w:val="28"/>
          <w:szCs w:val="28"/>
        </w:rPr>
        <w:t xml:space="preserve">Гвишиани, Д.М. Предисловие </w:t>
      </w:r>
      <w:r>
        <w:rPr>
          <w:rFonts w:cs="Times New Roman CYR" w:ascii="Times New Roman CYR" w:hAnsi="Times New Roman CYR"/>
          <w:sz w:val="28"/>
          <w:szCs w:val="28"/>
        </w:rPr>
        <w:t>[Текст] / Д. М. Гвишиани</w:t>
      </w:r>
      <w:r>
        <w:rPr>
          <w:rFonts w:cs="Times New Roman CYR" w:ascii="Times New Roman CYR" w:hAnsi="Times New Roman CYR"/>
          <w:color w:val="000000"/>
          <w:sz w:val="28"/>
          <w:szCs w:val="28"/>
        </w:rPr>
        <w:t xml:space="preserve"> //Кунц Г., Доннел С.О. Управление: системный и ситуационный анализ управленческих фун</w:t>
        <w:softHyphen/>
        <w:t>кций. - М.: Прогресс, 1981.- С. 5-27.</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28.</w:t>
        <w:tab/>
        <w:t xml:space="preserve">Герчикова, И.Н. Менеджмент </w:t>
      </w:r>
      <w:r>
        <w:rPr>
          <w:rFonts w:cs="Times New Roman CYR" w:ascii="Times New Roman CYR" w:hAnsi="Times New Roman CYR"/>
          <w:sz w:val="28"/>
          <w:szCs w:val="28"/>
        </w:rPr>
        <w:t>[Текст] / И. Н. Герчикова</w:t>
      </w:r>
      <w:r>
        <w:rPr>
          <w:rFonts w:cs="Times New Roman CYR" w:ascii="Times New Roman CYR" w:hAnsi="Times New Roman CYR"/>
          <w:color w:val="000000"/>
          <w:sz w:val="28"/>
          <w:szCs w:val="28"/>
        </w:rPr>
        <w:t>. - 3-е изд., перераб. и доп. - М.: Банки и биржи, ЮНИТИ, 1997. - 501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9.</w:t>
        <w:tab/>
      </w:r>
      <w:r>
        <w:rPr>
          <w:rFonts w:cs="Times New Roman CYR" w:ascii="Times New Roman CYR" w:hAnsi="Times New Roman CYR"/>
          <w:color w:val="000000"/>
          <w:sz w:val="28"/>
          <w:szCs w:val="28"/>
        </w:rPr>
        <w:t>Глинский, Б.А. Мо</w:t>
        <w:softHyphen/>
        <w:t>делирование как метод научного исследования (гносеологи</w:t>
        <w:softHyphen/>
        <w:t xml:space="preserve">ческий анализ) </w:t>
      </w:r>
      <w:r>
        <w:rPr>
          <w:rFonts w:cs="Times New Roman CYR" w:ascii="Times New Roman CYR" w:hAnsi="Times New Roman CYR"/>
          <w:sz w:val="28"/>
          <w:szCs w:val="28"/>
        </w:rPr>
        <w:t>[Текст] / Б.А. Глинский, Б.С. Грязнов, Б.С. Дынин, Е.П. Никитин</w:t>
      </w:r>
      <w:r>
        <w:rPr>
          <w:rFonts w:cs="Times New Roman CYR" w:ascii="Times New Roman CYR" w:hAnsi="Times New Roman CYR"/>
          <w:color w:val="000000"/>
          <w:sz w:val="28"/>
          <w:szCs w:val="28"/>
        </w:rPr>
        <w:t>. - М.: Изд-во Моск. ун-та, 1965. - 248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30.</w:t>
        <w:tab/>
        <w:t xml:space="preserve">Гранберг, А.Г. Моделирование социалистической экономики </w:t>
      </w:r>
      <w:r>
        <w:rPr>
          <w:rFonts w:cs="Times New Roman CYR" w:ascii="Times New Roman CYR" w:hAnsi="Times New Roman CYR"/>
          <w:sz w:val="28"/>
          <w:szCs w:val="28"/>
        </w:rPr>
        <w:t>[Текст] / А. Г. Гранберг</w:t>
      </w:r>
      <w:r>
        <w:rPr>
          <w:rFonts w:cs="Times New Roman CYR" w:ascii="Times New Roman CYR" w:hAnsi="Times New Roman CYR"/>
          <w:color w:val="000000"/>
          <w:sz w:val="28"/>
          <w:szCs w:val="28"/>
        </w:rPr>
        <w:t xml:space="preserve">. - М.: Экономика, 1988. - 487 с. </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31.</w:t>
        <w:tab/>
        <w:t xml:space="preserve">Гусинский, Э.Н. Лекции о педагогии и педагогике </w:t>
      </w:r>
      <w:r>
        <w:rPr>
          <w:rFonts w:cs="Times New Roman CYR" w:ascii="Times New Roman CYR" w:hAnsi="Times New Roman CYR"/>
          <w:sz w:val="28"/>
          <w:szCs w:val="28"/>
        </w:rPr>
        <w:t xml:space="preserve"> [Текст] / Э. Н. Гусинский, Ю. И. Турчанинова</w:t>
      </w:r>
      <w:r>
        <w:rPr>
          <w:rFonts w:cs="Times New Roman CYR" w:ascii="Times New Roman CYR" w:hAnsi="Times New Roman CYR"/>
          <w:color w:val="000000"/>
          <w:sz w:val="28"/>
          <w:szCs w:val="28"/>
        </w:rPr>
        <w:t xml:space="preserve"> - Смоленск: СОИУУ, 1997. - 64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w:t>
        <w:tab/>
        <w:t xml:space="preserve">Дошкольное образование в России. Сборник действующих нормативно-правовых документов и научно-методических материалов /Под. ред. Р. Б. Стеркиной. – М.: Издательство АСТ, 1996. – 336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w:t>
        <w:tab/>
      </w:r>
      <w:r>
        <w:rPr>
          <w:rFonts w:cs="Times New Roman CYR" w:ascii="Times New Roman CYR" w:hAnsi="Times New Roman CYR"/>
          <w:color w:val="000000"/>
          <w:sz w:val="28"/>
          <w:szCs w:val="28"/>
        </w:rPr>
        <w:t xml:space="preserve">Евенко, Л. И. Уроки американского менеджмента </w:t>
      </w:r>
      <w:r>
        <w:rPr>
          <w:rFonts w:cs="Times New Roman CYR" w:ascii="Times New Roman CYR" w:hAnsi="Times New Roman CYR"/>
          <w:sz w:val="28"/>
          <w:szCs w:val="28"/>
        </w:rPr>
        <w:t>[Текст] / Л.И. Евенко</w:t>
      </w:r>
      <w:r>
        <w:rPr>
          <w:rFonts w:cs="Times New Roman CYR" w:ascii="Times New Roman CYR" w:hAnsi="Times New Roman CYR"/>
          <w:color w:val="000000"/>
          <w:sz w:val="28"/>
          <w:szCs w:val="28"/>
        </w:rPr>
        <w:t xml:space="preserve"> //Мескон М.Х., Альберт М., Хедоури Ф. Основы менеджмента. - М.: Дело, 1997. - С. 5-17.</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w:t>
        <w:tab/>
      </w:r>
      <w:r>
        <w:rPr>
          <w:rFonts w:cs="Times New Roman CYR" w:ascii="Times New Roman CYR" w:hAnsi="Times New Roman CYR"/>
          <w:sz w:val="28"/>
          <w:szCs w:val="28"/>
        </w:rPr>
        <w:t>Есарева, 3. Ф. Особенности деятельности преподавателя высшей школы [Текст] / 3. Ф. Есарева. - Л.: Изд-во ЛГУ, 1974. - 193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w:t>
        <w:tab/>
      </w:r>
      <w:r>
        <w:rPr>
          <w:rFonts w:cs="Times New Roman CYR" w:ascii="Times New Roman CYR" w:hAnsi="Times New Roman CYR"/>
          <w:sz w:val="28"/>
          <w:szCs w:val="28"/>
        </w:rPr>
        <w:t xml:space="preserve">Жуковский, И. Методическая служба: структура и технология управления [Текст]/ И. Жуковский. – Директор школы. – 2000. - № 1. – С. 97-117. </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36.</w:t>
        <w:tab/>
        <w:t xml:space="preserve">Загвязинский, В. И. Методология и методика дидактического исследования </w:t>
      </w:r>
      <w:r>
        <w:rPr>
          <w:rFonts w:cs="Times New Roman CYR" w:ascii="Times New Roman CYR" w:hAnsi="Times New Roman CYR"/>
          <w:sz w:val="28"/>
          <w:szCs w:val="28"/>
        </w:rPr>
        <w:t>[Текст] / В. И. Загвязинский</w:t>
      </w:r>
      <w:r>
        <w:rPr>
          <w:rFonts w:cs="Times New Roman CYR" w:ascii="Times New Roman CYR" w:hAnsi="Times New Roman CYR"/>
          <w:color w:val="000000"/>
          <w:sz w:val="28"/>
          <w:szCs w:val="28"/>
        </w:rPr>
        <w:t xml:space="preserve">. - М.: Педагогика, 1982. - 160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7.</w:t>
        <w:tab/>
      </w:r>
      <w:r>
        <w:rPr>
          <w:rFonts w:cs="Times New Roman CYR" w:ascii="Times New Roman CYR" w:hAnsi="Times New Roman CYR"/>
          <w:color w:val="000000"/>
          <w:sz w:val="28"/>
          <w:szCs w:val="28"/>
        </w:rPr>
        <w:t>Заславская О.В. Некоторые аспекты моделирования учебно</w:t>
        <w:softHyphen/>
        <w:t xml:space="preserve">го процесса в связи с созданием воспитательной системы </w:t>
      </w:r>
      <w:r>
        <w:rPr>
          <w:rFonts w:cs="Times New Roman CYR" w:ascii="Times New Roman CYR" w:hAnsi="Times New Roman CYR"/>
          <w:sz w:val="28"/>
          <w:szCs w:val="28"/>
        </w:rPr>
        <w:t>[Текст] / О.В. Заславская</w:t>
      </w:r>
      <w:r>
        <w:rPr>
          <w:rFonts w:cs="Times New Roman CYR" w:ascii="Times New Roman CYR" w:hAnsi="Times New Roman CYR"/>
          <w:color w:val="000000"/>
          <w:sz w:val="28"/>
          <w:szCs w:val="28"/>
        </w:rPr>
        <w:t xml:space="preserve"> //Моделирование воспитательных систем: теория - практике /Под ред. Л.И. Новиковой, НЛ. Селивановой. - М.: Изд-во РОУ, 1995. - С. 87-93.</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8.</w:t>
        <w:tab/>
        <w:t>Зеер, Э.Ф. Профессиональное становление личности инженера-педагога [Текст] / Э.Ф. Зеер. - Свердловск: изд-во Урал, ун-та, 1988. - 197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9.</w:t>
        <w:tab/>
        <w:t>Ильин, Е.П. Мотивы и мотивация [Текст] / Е.П. Ильин. - СПб.: Питер, 2003. - 512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40.</w:t>
        <w:tab/>
        <w:t>Караковский, В.А. Воспитание? Воспитание... Воспитание! Теория и практика школь</w:t>
        <w:softHyphen/>
        <w:t xml:space="preserve">ных воспитательных систем </w:t>
      </w:r>
      <w:r>
        <w:rPr>
          <w:rFonts w:cs="Times New Roman CYR" w:ascii="Times New Roman CYR" w:hAnsi="Times New Roman CYR"/>
          <w:sz w:val="28"/>
          <w:szCs w:val="28"/>
        </w:rPr>
        <w:t>[Текст] / В.А. Караковский, Л.И. Новикова, Н.Л. Селиванова</w:t>
      </w:r>
      <w:r>
        <w:rPr>
          <w:rFonts w:cs="Times New Roman CYR" w:ascii="Times New Roman CYR" w:hAnsi="Times New Roman CYR"/>
          <w:color w:val="000000"/>
          <w:sz w:val="28"/>
          <w:szCs w:val="28"/>
        </w:rPr>
        <w:t>. – М.: Новая школа, 1996. - 160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41.</w:t>
        <w:tab/>
        <w:t xml:space="preserve">Князева, Е.Н. Одиссея научного разума. Синергетическое видение научного прогресса </w:t>
      </w:r>
      <w:r>
        <w:rPr>
          <w:rFonts w:cs="Times New Roman CYR" w:ascii="Times New Roman CYR" w:hAnsi="Times New Roman CYR"/>
          <w:sz w:val="28"/>
          <w:szCs w:val="28"/>
        </w:rPr>
        <w:t>[Текст] / Е. Н. Князева</w:t>
      </w:r>
      <w:r>
        <w:rPr>
          <w:rFonts w:cs="Times New Roman CYR" w:ascii="Times New Roman CYR" w:hAnsi="Times New Roman CYR"/>
          <w:color w:val="000000"/>
          <w:sz w:val="28"/>
          <w:szCs w:val="28"/>
        </w:rPr>
        <w:t>. - М.  Изд-во ИФ РАН, 1995. - 228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2.</w:t>
        <w:tab/>
      </w:r>
      <w:r>
        <w:rPr>
          <w:rFonts w:cs="Times New Roman CYR" w:ascii="Times New Roman CYR" w:hAnsi="Times New Roman CYR"/>
          <w:color w:val="000000"/>
          <w:sz w:val="28"/>
          <w:szCs w:val="28"/>
        </w:rPr>
        <w:t xml:space="preserve">Князева, Е.Н. Случайность, которая творит мир </w:t>
      </w:r>
      <w:r>
        <w:rPr>
          <w:rFonts w:cs="Times New Roman CYR" w:ascii="Times New Roman CYR" w:hAnsi="Times New Roman CYR"/>
          <w:sz w:val="28"/>
          <w:szCs w:val="28"/>
        </w:rPr>
        <w:t>[Текст] / Е.Н. Князева</w:t>
      </w:r>
      <w:r>
        <w:rPr>
          <w:rFonts w:cs="Times New Roman CYR" w:ascii="Times New Roman CYR" w:hAnsi="Times New Roman CYR"/>
          <w:color w:val="000000"/>
          <w:sz w:val="28"/>
          <w:szCs w:val="28"/>
        </w:rPr>
        <w:t xml:space="preserve"> //В поисках нового мироздания: И. Пригожий, Е. и Н. Рерихи. - М.: Зна</w:t>
        <w:softHyphen/>
        <w:t>ние, 1991. - С. 3-31.</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3.</w:t>
        <w:tab/>
        <w:t>Коновалова, Н.Л. Предупреждение нарушений в развитии личности при психологическом сопровождении школьников [Текст] / Н.Л. Коновалова. - СПб.: изд-во СПб. ун-та, 2000. - 156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44.</w:t>
        <w:tab/>
        <w:t xml:space="preserve">Кочергин, А.Н. Методы и формы научного познания </w:t>
      </w:r>
      <w:r>
        <w:rPr>
          <w:rFonts w:cs="Times New Roman CYR" w:ascii="Times New Roman CYR" w:hAnsi="Times New Roman CYR"/>
          <w:sz w:val="28"/>
          <w:szCs w:val="28"/>
        </w:rPr>
        <w:t>[Текст] / А. Н. Кочергин</w:t>
      </w:r>
      <w:r>
        <w:rPr>
          <w:rFonts w:cs="Times New Roman CYR" w:ascii="Times New Roman CYR" w:hAnsi="Times New Roman CYR"/>
          <w:color w:val="000000"/>
          <w:sz w:val="28"/>
          <w:szCs w:val="28"/>
        </w:rPr>
        <w:t>. - М.: Изд-во МГУ, 1990.- 80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5.</w:t>
        <w:tab/>
      </w:r>
      <w:r>
        <w:rPr>
          <w:rFonts w:cs="Times New Roman CYR" w:ascii="Times New Roman CYR" w:hAnsi="Times New Roman CYR"/>
          <w:color w:val="000000"/>
          <w:sz w:val="28"/>
          <w:szCs w:val="28"/>
        </w:rPr>
        <w:t>Кунц, Г. Управление - системный и ситуацион</w:t>
        <w:softHyphen/>
        <w:t>ный анализ управленческих функций: Пер. с англ.</w:t>
      </w:r>
      <w:r>
        <w:rPr>
          <w:rFonts w:cs="Times New Roman CYR" w:ascii="Times New Roman CYR" w:hAnsi="Times New Roman CYR"/>
          <w:sz w:val="28"/>
          <w:szCs w:val="28"/>
        </w:rPr>
        <w:t xml:space="preserve"> [Текст] / Г. Кунц, С. О. Доннел.</w:t>
      </w:r>
      <w:r>
        <w:rPr>
          <w:rFonts w:cs="Times New Roman CYR" w:ascii="Times New Roman CYR" w:hAnsi="Times New Roman CYR"/>
          <w:color w:val="000000"/>
          <w:sz w:val="28"/>
          <w:szCs w:val="28"/>
        </w:rPr>
        <w:t xml:space="preserve">  - В 2 т. - М.: Прогресс, 1981.</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6.</w:t>
        <w:tab/>
        <w:t>Лизинский, В. М. О методической работе в школе [Текст] / В.М. Лизинский. - М.: Центр «Педагогический поиск», 2004. – 160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7.</w:t>
        <w:tab/>
      </w:r>
      <w:r>
        <w:rPr>
          <w:rFonts w:cs="Times New Roman CYR" w:ascii="Times New Roman CYR" w:hAnsi="Times New Roman CYR"/>
          <w:color w:val="000000"/>
          <w:sz w:val="28"/>
          <w:szCs w:val="28"/>
        </w:rPr>
        <w:t>Лукашевич, В.К. Модели и метод моделирования в человечес</w:t>
        <w:softHyphen/>
        <w:t xml:space="preserve">кой деятельности </w:t>
      </w:r>
      <w:r>
        <w:rPr>
          <w:rFonts w:cs="Times New Roman CYR" w:ascii="Times New Roman CYR" w:hAnsi="Times New Roman CYR"/>
          <w:sz w:val="28"/>
          <w:szCs w:val="28"/>
        </w:rPr>
        <w:t>[Текст] / В. К. Лукашевич</w:t>
      </w:r>
      <w:r>
        <w:rPr>
          <w:rFonts w:cs="Times New Roman CYR" w:ascii="Times New Roman CYR" w:hAnsi="Times New Roman CYR"/>
          <w:color w:val="000000"/>
          <w:sz w:val="28"/>
          <w:szCs w:val="28"/>
        </w:rPr>
        <w:t>.- Мн.: Наука и техника, 1983. - 120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8.</w:t>
        <w:tab/>
      </w:r>
      <w:r>
        <w:rPr>
          <w:rFonts w:cs="Times New Roman CYR" w:ascii="Times New Roman CYR" w:hAnsi="Times New Roman CYR"/>
          <w:color w:val="000000"/>
          <w:sz w:val="28"/>
          <w:szCs w:val="28"/>
        </w:rPr>
        <w:t xml:space="preserve">Мамедов, Н.М. Моделирование и синтез знаний </w:t>
      </w:r>
      <w:r>
        <w:rPr>
          <w:rFonts w:cs="Times New Roman CYR" w:ascii="Times New Roman CYR" w:hAnsi="Times New Roman CYR"/>
          <w:sz w:val="28"/>
          <w:szCs w:val="28"/>
        </w:rPr>
        <w:t>[Текст] / Н.М. Мамедов</w:t>
      </w:r>
      <w:r>
        <w:rPr>
          <w:rFonts w:cs="Times New Roman CYR" w:ascii="Times New Roman CYR" w:hAnsi="Times New Roman CYR"/>
          <w:color w:val="000000"/>
          <w:sz w:val="28"/>
          <w:szCs w:val="28"/>
        </w:rPr>
        <w:t>. - Баку: Элм, 1979. - 97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49.</w:t>
        <w:tab/>
        <w:t>Мансуров, Н.С. Теоретические предпосылки построения мо</w:t>
        <w:softHyphen/>
        <w:t xml:space="preserve">дели образа жизни </w:t>
      </w:r>
      <w:r>
        <w:rPr>
          <w:rFonts w:cs="Times New Roman CYR" w:ascii="Times New Roman CYR" w:hAnsi="Times New Roman CYR"/>
          <w:sz w:val="28"/>
          <w:szCs w:val="28"/>
        </w:rPr>
        <w:t>[Текст] / Н.С. Мансуров</w:t>
      </w:r>
      <w:r>
        <w:rPr>
          <w:rFonts w:cs="Times New Roman CYR" w:ascii="Times New Roman CYR" w:hAnsi="Times New Roman CYR"/>
          <w:color w:val="000000"/>
          <w:sz w:val="28"/>
          <w:szCs w:val="28"/>
        </w:rPr>
        <w:t xml:space="preserve"> //Социологические исследования. - 1974. -№1. - С. 76-81.</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0.</w:t>
        <w:tab/>
      </w:r>
      <w:r>
        <w:rPr>
          <w:rFonts w:cs="Times New Roman CYR" w:ascii="Times New Roman CYR" w:hAnsi="Times New Roman CYR"/>
          <w:color w:val="000000"/>
          <w:sz w:val="28"/>
          <w:szCs w:val="28"/>
        </w:rPr>
        <w:t xml:space="preserve">Мануйлов, Ю.С. Средовой подход в моделировании </w:t>
      </w:r>
      <w:r>
        <w:rPr>
          <w:rFonts w:cs="Times New Roman CYR" w:ascii="Times New Roman CYR" w:hAnsi="Times New Roman CYR"/>
          <w:sz w:val="28"/>
          <w:szCs w:val="28"/>
        </w:rPr>
        <w:t>[Текст] / Ю. С. Мануйлов</w:t>
      </w:r>
      <w:r>
        <w:rPr>
          <w:rFonts w:cs="Times New Roman CYR" w:ascii="Times New Roman CYR" w:hAnsi="Times New Roman CYR"/>
          <w:color w:val="000000"/>
          <w:sz w:val="28"/>
          <w:szCs w:val="28"/>
        </w:rPr>
        <w:t>. // Модели</w:t>
        <w:softHyphen/>
        <w:t>рование воспитательных систем: теория - практике /Под ред. Л.И. Новиковой, Н.Л. Селивановой. - М.. Изд-во РОУ, 1995. - С. 99-109.</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1.</w:t>
        <w:tab/>
        <w:t>Маркова, А.К. Психологические критерии и ступени профессионализма учителя [Текст] / А. К. Маркова // Педагогика. - 1995. - № 6. - С. 55 - 63.</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w:t>
        <w:tab/>
      </w:r>
      <w:r>
        <w:rPr>
          <w:rFonts w:cs="Times New Roman CYR" w:ascii="Times New Roman CYR" w:hAnsi="Times New Roman CYR"/>
          <w:color w:val="000000"/>
          <w:sz w:val="28"/>
          <w:szCs w:val="28"/>
        </w:rPr>
        <w:t xml:space="preserve">Маслоу, А.Г. Дальние пределы человеческой психики: Пер. с англ. </w:t>
      </w:r>
      <w:r>
        <w:rPr>
          <w:rFonts w:cs="Times New Roman CYR" w:ascii="Times New Roman CYR" w:hAnsi="Times New Roman CYR"/>
          <w:sz w:val="28"/>
          <w:szCs w:val="28"/>
        </w:rPr>
        <w:t>[Текст] / А. Г. Маслоу</w:t>
      </w:r>
      <w:r>
        <w:rPr>
          <w:rFonts w:cs="Times New Roman CYR" w:ascii="Times New Roman CYR" w:hAnsi="Times New Roman CYR"/>
          <w:color w:val="000000"/>
          <w:sz w:val="28"/>
          <w:szCs w:val="28"/>
        </w:rPr>
        <w:t>.  - СПб.: Евразия, 1997. - 430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53.</w:t>
        <w:tab/>
        <w:t xml:space="preserve">Мескон, М.Х. Основы менеджмента: Пер. с англ. </w:t>
      </w:r>
      <w:r>
        <w:rPr>
          <w:rFonts w:cs="Times New Roman CYR" w:ascii="Times New Roman CYR" w:hAnsi="Times New Roman CYR"/>
          <w:sz w:val="28"/>
          <w:szCs w:val="28"/>
        </w:rPr>
        <w:t xml:space="preserve">[Текст] / М.Х. Мескон, М. Альберт, Ф. Хедоури. </w:t>
      </w:r>
      <w:r>
        <w:rPr>
          <w:rFonts w:cs="Times New Roman CYR" w:ascii="Times New Roman CYR" w:hAnsi="Times New Roman CYR"/>
          <w:color w:val="000000"/>
          <w:sz w:val="28"/>
          <w:szCs w:val="28"/>
        </w:rPr>
        <w:t>- М.: Дело, 1992. - 702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w:t>
        <w:tab/>
        <w:t xml:space="preserve">Михайленко, Л.Л. Повышение профессионального уровня педагогов в дошкольном образовательном учреждении </w:t>
      </w:r>
      <w:r>
        <w:rPr>
          <w:rFonts w:cs="Times New Roman CYR" w:ascii="Times New Roman CYR" w:hAnsi="Times New Roman CYR"/>
          <w:sz w:val="28"/>
          <w:szCs w:val="28"/>
        </w:rPr>
        <w:t>[Текст] / Л.Л. Михайленко // Методист. – 2006. - №5. – С. 63-67.</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w:t>
        <w:tab/>
        <w:t xml:space="preserve">Морриссей Дж. Целевое управление организацией </w:t>
      </w:r>
      <w:r>
        <w:rPr>
          <w:rFonts w:cs="Times New Roman CYR" w:ascii="Times New Roman CYR" w:hAnsi="Times New Roman CYR"/>
          <w:sz w:val="28"/>
          <w:szCs w:val="28"/>
        </w:rPr>
        <w:t>[Текст]/ Дж. Моррисей. – М.: Дело, 1979. – 270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w:t>
        <w:tab/>
      </w:r>
      <w:r>
        <w:rPr>
          <w:rFonts w:cs="Times New Roman CYR" w:ascii="Times New Roman CYR" w:hAnsi="Times New Roman CYR"/>
          <w:color w:val="000000"/>
          <w:sz w:val="28"/>
          <w:szCs w:val="28"/>
        </w:rPr>
        <w:t xml:space="preserve">Неуймин, Я. Г. Модели в науке и технике </w:t>
      </w:r>
      <w:r>
        <w:rPr>
          <w:rFonts w:cs="Times New Roman CYR" w:ascii="Times New Roman CYR" w:hAnsi="Times New Roman CYR"/>
          <w:sz w:val="28"/>
          <w:szCs w:val="28"/>
        </w:rPr>
        <w:t>[Текст]/ Я. Г. Неуймин</w:t>
      </w:r>
      <w:r>
        <w:rPr>
          <w:rFonts w:cs="Times New Roman CYR" w:ascii="Times New Roman CYR" w:hAnsi="Times New Roman CYR"/>
          <w:color w:val="000000"/>
          <w:sz w:val="28"/>
          <w:szCs w:val="28"/>
        </w:rPr>
        <w:t xml:space="preserve">. - Л.: Наука, 1984.- 189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w:t>
        <w:tab/>
        <w:t xml:space="preserve">Никитин, Э. Мониторинг реализации приоритетного национального проекта «Образование» </w:t>
      </w:r>
      <w:r>
        <w:rPr>
          <w:rFonts w:cs="Times New Roman CYR" w:ascii="Times New Roman CYR" w:hAnsi="Times New Roman CYR"/>
          <w:sz w:val="28"/>
          <w:szCs w:val="28"/>
        </w:rPr>
        <w:t>[Текст] / Э.Никитин, И.Чечель // Народное образование. – 2006. - №5. – С. 29-32.</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8.</w:t>
        <w:tab/>
      </w:r>
      <w:r>
        <w:rPr>
          <w:rFonts w:cs="Times New Roman CYR" w:ascii="Times New Roman CYR" w:hAnsi="Times New Roman CYR"/>
          <w:color w:val="000000"/>
          <w:sz w:val="28"/>
          <w:szCs w:val="28"/>
        </w:rPr>
        <w:t xml:space="preserve">Новик, И.Б. Гносеологические аспекты моделирования </w:t>
      </w:r>
      <w:r>
        <w:rPr>
          <w:rFonts w:cs="Times New Roman CYR" w:ascii="Times New Roman CYR" w:hAnsi="Times New Roman CYR"/>
          <w:sz w:val="28"/>
          <w:szCs w:val="28"/>
        </w:rPr>
        <w:t xml:space="preserve">[Текст]/ И.Б. Новик </w:t>
      </w:r>
      <w:r>
        <w:rPr>
          <w:rFonts w:cs="Times New Roman CYR" w:ascii="Times New Roman CYR" w:hAnsi="Times New Roman CYR"/>
          <w:color w:val="000000"/>
          <w:sz w:val="28"/>
          <w:szCs w:val="28"/>
        </w:rPr>
        <w:t>// Природа моделей и модели природы /Под ред. Д.М. Гвишиани и др. - М.: Мысль, 1986. - С. 22-68.</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9.</w:t>
        <w:tab/>
      </w:r>
      <w:r>
        <w:rPr>
          <w:rFonts w:cs="Times New Roman CYR" w:ascii="Times New Roman CYR" w:hAnsi="Times New Roman CYR"/>
          <w:color w:val="000000"/>
          <w:sz w:val="28"/>
          <w:szCs w:val="28"/>
        </w:rPr>
        <w:t xml:space="preserve">Новик, И.Б. О моделировании сложных систем </w:t>
      </w:r>
      <w:r>
        <w:rPr>
          <w:rFonts w:cs="Times New Roman CYR" w:ascii="Times New Roman CYR" w:hAnsi="Times New Roman CYR"/>
          <w:sz w:val="28"/>
          <w:szCs w:val="28"/>
        </w:rPr>
        <w:t>[Текст]/ И.Б. Новик</w:t>
      </w:r>
      <w:r>
        <w:rPr>
          <w:rFonts w:cs="Times New Roman CYR" w:ascii="Times New Roman CYR" w:hAnsi="Times New Roman CYR"/>
          <w:color w:val="000000"/>
          <w:sz w:val="28"/>
          <w:szCs w:val="28"/>
        </w:rPr>
        <w:t>. - М.: Мысль, 1965. - 335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0.</w:t>
        <w:tab/>
      </w:r>
      <w:r>
        <w:rPr>
          <w:rFonts w:cs="Times New Roman CYR" w:ascii="Times New Roman CYR" w:hAnsi="Times New Roman CYR"/>
          <w:color w:val="000000"/>
          <w:sz w:val="28"/>
          <w:szCs w:val="28"/>
        </w:rPr>
        <w:t>Новикова, Л.И. Методологический аспект проблемы модели</w:t>
        <w:softHyphen/>
        <w:t xml:space="preserve">рования воспитательных систем </w:t>
      </w:r>
      <w:r>
        <w:rPr>
          <w:rFonts w:cs="Times New Roman CYR" w:ascii="Times New Roman CYR" w:hAnsi="Times New Roman CYR"/>
          <w:sz w:val="28"/>
          <w:szCs w:val="28"/>
        </w:rPr>
        <w:t>[Текст] / Л.И. Новикова</w:t>
      </w:r>
      <w:r>
        <w:rPr>
          <w:rFonts w:cs="Times New Roman CYR" w:ascii="Times New Roman CYR" w:hAnsi="Times New Roman CYR"/>
          <w:color w:val="000000"/>
          <w:sz w:val="28"/>
          <w:szCs w:val="28"/>
        </w:rPr>
        <w:t xml:space="preserve"> // Моделирование воспитательных систем: теория - практике /Под ред. Л.И. Новиковой, Н.Л. Селивановой. - М.: Изд-во РОУ, 1995. - С. 5-10.</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sz w:val="28"/>
          <w:szCs w:val="28"/>
        </w:rPr>
        <w:t>61.</w:t>
        <w:tab/>
        <w:t>Ожегов, С. И. Словарь русского языка: Около 57000 слов / под ред. Н. Ю. Шведовой. - 13-е изд., испр. - М.: Русский язык, 1981. — 816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w:t>
        <w:tab/>
        <w:t>Основы менеджмента / Науч. ред. А.А Радугин. - М.: Центр, 1997. - 432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3.</w:t>
        <w:tab/>
      </w:r>
      <w:r>
        <w:rPr>
          <w:rFonts w:cs="Times New Roman CYR" w:ascii="Times New Roman CYR" w:hAnsi="Times New Roman CYR"/>
          <w:color w:val="000000"/>
          <w:sz w:val="28"/>
          <w:szCs w:val="28"/>
        </w:rPr>
        <w:t xml:space="preserve">Педагогические поиски в создании региональных систем /Под ред. Л.А. Пиковой. - Киров: КОИУУ, 1993. - 141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4.</w:t>
        <w:tab/>
        <w:t>Поддъяков, Н.Н. Мышление дошкольника [Текст]/Н.Н. Поддъяков.  - М.: Мысль, 1977. – 248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5.</w:t>
        <w:tab/>
        <w:t xml:space="preserve">Подласый, И.П. Педагогика [Текст] / И.П. Подласый. - М.: Просвещение, 1996. - 432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6.</w:t>
        <w:tab/>
        <w:t xml:space="preserve">Поздняк, Л.В. Управление дошкольным образованием [Текст]: учебное пособие /Л.В. Поздняк, Н.Н. Лященко. – М.: «Академия», 2000.- 432 с.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7.</w:t>
        <w:tab/>
      </w:r>
      <w:r>
        <w:rPr>
          <w:rFonts w:cs="Times New Roman CYR" w:ascii="Times New Roman CYR" w:hAnsi="Times New Roman CYR"/>
          <w:color w:val="000000"/>
          <w:sz w:val="28"/>
          <w:szCs w:val="28"/>
        </w:rPr>
        <w:t xml:space="preserve">Поляков, С.Д. Инновации как объект моделирования </w:t>
      </w:r>
      <w:r>
        <w:rPr>
          <w:rFonts w:cs="Times New Roman CYR" w:ascii="Times New Roman CYR" w:hAnsi="Times New Roman CYR"/>
          <w:sz w:val="28"/>
          <w:szCs w:val="28"/>
        </w:rPr>
        <w:t>[Текст] / С.Д. Поляков</w:t>
      </w:r>
      <w:r>
        <w:rPr>
          <w:rFonts w:cs="Times New Roman CYR" w:ascii="Times New Roman CYR" w:hAnsi="Times New Roman CYR"/>
          <w:color w:val="000000"/>
          <w:sz w:val="28"/>
          <w:szCs w:val="28"/>
        </w:rPr>
        <w:t xml:space="preserve"> //Модели</w:t>
        <w:softHyphen/>
        <w:t>рование воспитательных систем: теория - практике /Под ред. Л.И. Новиковой, НЛ. Селивановой. - М.: Изд-во РОУ, 1995. - С. 18-23.</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8.</w:t>
        <w:tab/>
      </w:r>
      <w:r>
        <w:rPr>
          <w:rFonts w:cs="Times New Roman CYR" w:ascii="Times New Roman CYR" w:hAnsi="Times New Roman CYR"/>
          <w:color w:val="000000"/>
          <w:sz w:val="28"/>
          <w:szCs w:val="28"/>
        </w:rPr>
        <w:t xml:space="preserve">Поляков, С.Д. Психопедагогика воспитания </w:t>
      </w:r>
      <w:r>
        <w:rPr>
          <w:rFonts w:cs="Times New Roman CYR" w:ascii="Times New Roman CYR" w:hAnsi="Times New Roman CYR"/>
          <w:sz w:val="28"/>
          <w:szCs w:val="28"/>
        </w:rPr>
        <w:t>[Текст] / С. Д. Поляков</w:t>
      </w:r>
      <w:r>
        <w:rPr>
          <w:rFonts w:cs="Times New Roman CYR" w:ascii="Times New Roman CYR" w:hAnsi="Times New Roman CYR"/>
          <w:color w:val="000000"/>
          <w:sz w:val="28"/>
          <w:szCs w:val="28"/>
        </w:rPr>
        <w:t>. - М.: Новая школа, 1996. - 160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69.</w:t>
        <w:tab/>
        <w:t>Поташник, М.М. Управление современной школой (В вопросах и ответах)</w:t>
      </w:r>
      <w:r>
        <w:rPr>
          <w:rFonts w:cs="Times New Roman CYR" w:ascii="Times New Roman CYR" w:hAnsi="Times New Roman CYR"/>
          <w:sz w:val="28"/>
          <w:szCs w:val="28"/>
        </w:rPr>
        <w:t xml:space="preserve"> [Текст] / М.М. Поташник, А.М. Моисеев</w:t>
      </w:r>
      <w:r>
        <w:rPr>
          <w:rFonts w:cs="Times New Roman CYR" w:ascii="Times New Roman CYR" w:hAnsi="Times New Roman CYR"/>
          <w:color w:val="000000"/>
          <w:sz w:val="28"/>
          <w:szCs w:val="28"/>
        </w:rPr>
        <w:t>. - М.: Нов. школа, 1997.- 352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0.</w:t>
        <w:tab/>
        <w:t xml:space="preserve">Приоритетный национальный проект в сфере образования, реализуемый на территории Кемеровской области / Под ред. И.А. Свиридовой, И.А. Жигаловой, Т.Н. Семенковой. – Кемерово: КРИПКиПРО, 2005. – 60 с. </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71.</w:t>
        <w:tab/>
        <w:t xml:space="preserve">Прозументова, Г.Н. Этапы организации совместной деятельности педагогов при моделировании воспитательной системы </w:t>
      </w:r>
      <w:r>
        <w:rPr>
          <w:rFonts w:cs="Times New Roman CYR" w:ascii="Times New Roman CYR" w:hAnsi="Times New Roman CYR"/>
          <w:sz w:val="28"/>
          <w:szCs w:val="28"/>
        </w:rPr>
        <w:t xml:space="preserve">[Текст] / Г.Н. Прозументова </w:t>
      </w:r>
      <w:r>
        <w:rPr>
          <w:rFonts w:cs="Times New Roman CYR" w:ascii="Times New Roman CYR" w:hAnsi="Times New Roman CYR"/>
          <w:color w:val="000000"/>
          <w:sz w:val="28"/>
          <w:szCs w:val="28"/>
        </w:rPr>
        <w:t>//Моделирование воспитательных систем: теория - практике</w:t>
        <w:br/>
        <w:t xml:space="preserve">/Под ред. Л.И. Новиковой, H.Л. Селивановой. - М.: Изд-во </w:t>
        <w:br/>
        <w:t>РОУ, 1995. - С. 62-68.</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2.</w:t>
        <w:tab/>
      </w:r>
      <w:r>
        <w:rPr>
          <w:rFonts w:cs="Times New Roman CYR" w:ascii="Times New Roman CYR" w:hAnsi="Times New Roman CYR"/>
          <w:color w:val="000000"/>
          <w:sz w:val="28"/>
          <w:szCs w:val="28"/>
        </w:rPr>
        <w:t>Психология. Словарь / Под общ. ред. А.В. Петровского, М.Г.</w:t>
        <w:br/>
        <w:t>Ярошевского. - 2-е изд., испр. и доп. - М.: Политиздат, 1990. - 494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3.</w:t>
        <w:tab/>
      </w:r>
      <w:r>
        <w:rPr>
          <w:rFonts w:cs="Times New Roman CYR" w:ascii="Times New Roman CYR" w:hAnsi="Times New Roman CYR"/>
          <w:sz w:val="28"/>
          <w:szCs w:val="28"/>
        </w:rPr>
        <w:t>Руденский, Е. В. Социальная психология [Текст]: курс лекций / Е.В. Руденский. - М.: ИНФРА-М; Новосибирск: НГАЭ и У, 1997. - 224 с.</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color w:val="000000"/>
          <w:sz w:val="28"/>
          <w:szCs w:val="28"/>
        </w:rPr>
        <w:t>74.</w:t>
        <w:tab/>
        <w:t xml:space="preserve">Рузавин Г. И. Синергетика и диалектическая концепция развития </w:t>
      </w:r>
      <w:r>
        <w:rPr>
          <w:rFonts w:cs="Times New Roman CYR" w:ascii="Times New Roman CYR" w:hAnsi="Times New Roman CYR"/>
          <w:sz w:val="28"/>
          <w:szCs w:val="28"/>
        </w:rPr>
        <w:t>[Текст]/ Г. И. Рузавин</w:t>
      </w:r>
      <w:r>
        <w:rPr>
          <w:rFonts w:cs="Times New Roman CYR" w:ascii="Times New Roman CYR" w:hAnsi="Times New Roman CYR"/>
          <w:color w:val="000000"/>
          <w:sz w:val="28"/>
          <w:szCs w:val="28"/>
        </w:rPr>
        <w:t xml:space="preserve"> //Философские науки. – 1989. - № 5. – С.11-21.</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5.</w:t>
        <w:tab/>
      </w:r>
      <w:r>
        <w:rPr>
          <w:rFonts w:cs="Times New Roman CYR" w:ascii="Times New Roman CYR" w:hAnsi="Times New Roman CYR"/>
          <w:color w:val="000000"/>
          <w:sz w:val="28"/>
          <w:szCs w:val="28"/>
        </w:rPr>
        <w:t xml:space="preserve">Семенов В.Д. Социальная среда и моделирование </w:t>
      </w:r>
      <w:r>
        <w:rPr>
          <w:rFonts w:cs="Times New Roman CYR" w:ascii="Times New Roman CYR" w:hAnsi="Times New Roman CYR"/>
          <w:sz w:val="28"/>
          <w:szCs w:val="28"/>
        </w:rPr>
        <w:t>[Текст] / В. Д. Семенов</w:t>
      </w:r>
      <w:r>
        <w:rPr>
          <w:rFonts w:cs="Times New Roman CYR" w:ascii="Times New Roman CYR" w:hAnsi="Times New Roman CYR"/>
          <w:color w:val="000000"/>
          <w:sz w:val="28"/>
          <w:szCs w:val="28"/>
        </w:rPr>
        <w:t xml:space="preserve"> //Модели</w:t>
        <w:softHyphen/>
        <w:t>рование воспитательных систем: теория - практике /Под ред. Л.И. Новиковой, НЛ. Селивановой. - М.: Изд-во РОУ, 1995. -</w:t>
        <w:tab/>
        <w:t>С.110-118.</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6.</w:t>
        <w:tab/>
        <w:t>Симонов,  В. П. Педагогический менеджмент: 50 НОУ-ХАУ в управлении педагогическими системами [Текст]: учебное пособие / В. П. Симонов. – М.: Педагогическое общество России, 1999 – 430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7.</w:t>
        <w:tab/>
        <w:t>Скоролупова, О. А. Контроль как один из этапов методической работы в дошкольном образовательном учреждении [Текст]/О.А. Скоролупова. – М.: Издательство Скрипторий 2000, 2003. – 104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8.</w:t>
        <w:tab/>
      </w:r>
      <w:r>
        <w:rPr>
          <w:rFonts w:cs="Times New Roman CYR" w:ascii="Times New Roman CYR" w:hAnsi="Times New Roman CYR"/>
          <w:color w:val="000000"/>
          <w:sz w:val="28"/>
          <w:szCs w:val="28"/>
        </w:rPr>
        <w:t>Современные проблемы исследования воспитательных систем /Под ред. Н.Л. Селивановой, И.А. Скворцовой. - М.: ИТО и ПРАО, 1995. - 77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9.</w:t>
        <w:tab/>
        <w:t>Степанов, Е.Н. Моделирование воспитательной системы образовательного учреждения: теория, технология, практика [Текст] / Е.Н.Степанов. – Псков: ПОИПКРО, 1998. – 263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0.</w:t>
        <w:tab/>
        <w:t>Субботина, Л.Г. Психолого-педагогическое сопровождение учащихся  в условиях личностно-ориентированного обучения [Текст] / автореф. дис... канд. пед. наук / Л. Г. Субботина. - Кемерово, 2002. - 22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1.</w:t>
        <w:tab/>
      </w:r>
      <w:r>
        <w:rPr>
          <w:rFonts w:cs="Times New Roman CYR" w:ascii="Times New Roman CYR" w:hAnsi="Times New Roman CYR"/>
          <w:color w:val="000000"/>
          <w:sz w:val="28"/>
          <w:szCs w:val="28"/>
        </w:rPr>
        <w:t>Теория  и практика воспитательных систем / Редкол.: Л.И. Но</w:t>
        <w:softHyphen/>
        <w:t>викова и др.: В 2-х кн. - М.: ИТП и МИО РАО, 1993. - 349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2.</w:t>
        <w:tab/>
        <w:t>Тришина, О.Ю. Психолого-педагогическое сопровождение профессиональной деятельности преподавателя технического вуза [Текст] : автореф. дис... канд. пед. наук / О. Ю. Тришина. - Кемерово, 2006. - 23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3.</w:t>
        <w:tab/>
      </w:r>
      <w:r>
        <w:rPr>
          <w:rFonts w:cs="Times New Roman CYR" w:ascii="Times New Roman CYR" w:hAnsi="Times New Roman CYR"/>
          <w:color w:val="000000"/>
          <w:sz w:val="28"/>
          <w:szCs w:val="28"/>
        </w:rPr>
        <w:t xml:space="preserve">Уемов, А.И. Логические основы метода моделирования </w:t>
      </w:r>
      <w:r>
        <w:rPr>
          <w:rFonts w:cs="Times New Roman CYR" w:ascii="Times New Roman CYR" w:hAnsi="Times New Roman CYR"/>
          <w:sz w:val="28"/>
          <w:szCs w:val="28"/>
        </w:rPr>
        <w:t>[Текст] / А. И. Уемов</w:t>
      </w:r>
      <w:r>
        <w:rPr>
          <w:rFonts w:cs="Times New Roman CYR" w:ascii="Times New Roman CYR" w:hAnsi="Times New Roman CYR"/>
          <w:color w:val="000000"/>
          <w:sz w:val="28"/>
          <w:szCs w:val="28"/>
        </w:rPr>
        <w:t>, - М.: Мысль, 1971. - 311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4.</w:t>
        <w:tab/>
        <w:t>Философский энциклопедический словарь /Редкол.: С.С. Аверинцев и др. - 2-е изд. - М.: Сов. энциклопедия, 1989. - 815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5.</w:t>
        <w:tab/>
      </w:r>
      <w:r>
        <w:rPr>
          <w:rFonts w:cs="Times New Roman CYR" w:ascii="Times New Roman CYR" w:hAnsi="Times New Roman CYR"/>
          <w:color w:val="000000"/>
          <w:sz w:val="28"/>
          <w:szCs w:val="28"/>
        </w:rPr>
        <w:t xml:space="preserve">Хакен, Г. Синергетика: Пер. с англ. </w:t>
      </w:r>
      <w:r>
        <w:rPr>
          <w:rFonts w:cs="Times New Roman CYR" w:ascii="Times New Roman CYR" w:hAnsi="Times New Roman CYR"/>
          <w:sz w:val="28"/>
          <w:szCs w:val="28"/>
        </w:rPr>
        <w:t>[Текст]/ Г. Хакен.</w:t>
      </w:r>
      <w:r>
        <w:rPr>
          <w:rFonts w:cs="Times New Roman CYR" w:ascii="Times New Roman CYR" w:hAnsi="Times New Roman CYR"/>
          <w:color w:val="000000"/>
          <w:sz w:val="28"/>
          <w:szCs w:val="28"/>
        </w:rPr>
        <w:t xml:space="preserve"> - М.: Мир, 1980. - 404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6.</w:t>
        <w:tab/>
        <w:t>Чистякова, С.Н. Формы и методы практико-ориентированной педагоги</w:t>
        <w:softHyphen/>
        <w:t>ческой поддержки социально-профессиональной адаптации молодежи в условиях рынка труда: кн. для учителя и профконсультанта [Текст] / С. Н. Чистякова - Кемерово: изд-во ОблИУУ, 2001. - 239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7.</w:t>
        <w:tab/>
        <w:t>Чурекова, Т. М. Непрерывное образование и развитие личности в систе</w:t>
        <w:softHyphen/>
        <w:t>ме инновационных учебных заведений [Текст] / Т.М. Чурекова. - Кемерово: Кузбассвузиздат, 2001, - 262 с.</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8.</w:t>
        <w:tab/>
      </w:r>
      <w:r>
        <w:rPr>
          <w:rFonts w:cs="Times New Roman CYR" w:ascii="Times New Roman CYR" w:hAnsi="Times New Roman CYR"/>
          <w:color w:val="000000"/>
          <w:sz w:val="28"/>
          <w:szCs w:val="28"/>
        </w:rPr>
        <w:t xml:space="preserve">Штофф, В.А. Моделирование и философия </w:t>
      </w:r>
      <w:r>
        <w:rPr>
          <w:rFonts w:cs="Times New Roman CYR" w:ascii="Times New Roman CYR" w:hAnsi="Times New Roman CYR"/>
          <w:sz w:val="28"/>
          <w:szCs w:val="28"/>
        </w:rPr>
        <w:t>[Текст] / В. А. Штофф.</w:t>
      </w:r>
      <w:r>
        <w:rPr>
          <w:rFonts w:cs="Times New Roman CYR" w:ascii="Times New Roman CYR" w:hAnsi="Times New Roman CYR"/>
          <w:color w:val="000000"/>
          <w:sz w:val="28"/>
          <w:szCs w:val="28"/>
        </w:rPr>
        <w:t xml:space="preserve"> - М.-Л.: Наука, 1966.-301с. </w:t>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sz w:val="28"/>
          <w:szCs w:val="28"/>
        </w:rPr>
        <w:t>89.</w:t>
        <w:tab/>
      </w:r>
      <w:r>
        <w:rPr>
          <w:rFonts w:cs="Times New Roman CYR" w:ascii="Times New Roman CYR" w:hAnsi="Times New Roman CYR"/>
          <w:color w:val="000000"/>
          <w:sz w:val="28"/>
          <w:szCs w:val="28"/>
        </w:rPr>
        <w:t xml:space="preserve">Штофф, В.А. Современные проблемы методологии научного познания </w:t>
      </w:r>
      <w:r>
        <w:rPr>
          <w:rFonts w:cs="Times New Roman CYR" w:ascii="Times New Roman CYR" w:hAnsi="Times New Roman CYR"/>
          <w:sz w:val="28"/>
          <w:szCs w:val="28"/>
        </w:rPr>
        <w:t>[Текст]/ В. А. Штофф</w:t>
      </w:r>
      <w:r>
        <w:rPr>
          <w:rFonts w:cs="Times New Roman CYR" w:ascii="Times New Roman CYR" w:hAnsi="Times New Roman CYR"/>
          <w:color w:val="000000"/>
          <w:sz w:val="28"/>
          <w:szCs w:val="28"/>
        </w:rPr>
        <w:t>. - Л.: Знание, 1975. - 40 с.</w:t>
      </w:r>
      <w:r>
        <w:rPr>
          <w:rFonts w:cs="Times New Roman CYR" w:ascii="Times New Roman CYR" w:hAnsi="Times New Roman CYR"/>
          <w:sz w:val="28"/>
          <w:szCs w:val="28"/>
        </w:rPr>
        <w:t xml:space="preserve"> </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0.</w:t>
        <w:tab/>
        <w:t>Якобсон, С.Г. Соотношение зрения и осязания в восприятии формы детьми дошкольного возраста [Текст]/ С. Г. Якобсон // Вопросы психологии - 1957. - № 3.</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1.</w:t>
        <w:tab/>
        <w:t>Якобсон, П. М. Психология чувств детей дошкольного возраста [Текст] / П. М. Якобсон // Дошкольное воспитание.  - 1957. - №1.</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2.</w:t>
        <w:tab/>
      </w:r>
      <w:r>
        <w:rPr>
          <w:rFonts w:cs="Times New Roman CYR" w:ascii="Times New Roman CYR" w:hAnsi="Times New Roman CYR"/>
          <w:color w:val="000000"/>
          <w:sz w:val="28"/>
          <w:szCs w:val="28"/>
        </w:rPr>
        <w:t xml:space="preserve">Ямбург, Е. А. Школа для всех </w:t>
      </w:r>
      <w:r>
        <w:rPr>
          <w:rFonts w:cs="Times New Roman CYR" w:ascii="Times New Roman CYR" w:hAnsi="Times New Roman CYR"/>
          <w:sz w:val="28"/>
          <w:szCs w:val="28"/>
        </w:rPr>
        <w:t>[Текст]/ Е. А. Ямбург. – М.: Новая школа, 1996. – 352 с.</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7:00Z</dcterms:created>
  <dc:creator>Методист</dc:creator>
  <dc:description/>
  <cp:keywords/>
  <dc:language>en-US</dc:language>
  <cp:lastModifiedBy>Ольга</cp:lastModifiedBy>
  <dcterms:modified xsi:type="dcterms:W3CDTF">2013-01-06T06:38:00Z</dcterms:modified>
  <cp:revision>6</cp:revision>
  <dc:subject/>
  <dc:title>Особенности психолого-педагогического сопровождения развития детей дошкольного возраста</dc:title>
</cp:coreProperties>
</file>